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Cs w:val="false"/>
          <w:color w:val="272727"/>
          <w:sz w:val="36"/>
          <w:szCs w:val="36"/>
        </w:rPr>
      </w:pPr>
      <w:r>
        <w:rPr>
          <w:bCs w:val="false"/>
          <w:color w:val="272727"/>
          <w:sz w:val="36"/>
          <w:szCs w:val="36"/>
        </w:rPr>
        <w:t>Кинельские сотрудники полиции «по горячим следам» раскрыли тяжкое преступление.</w:t>
      </w:r>
    </w:p>
    <w:p>
      <w:pPr>
        <w:pStyle w:val="Heading1"/>
        <w:shd w:fill="FFFFFF" w:val="clear"/>
        <w:jc w:val="both"/>
        <w:rPr/>
      </w:pPr>
      <w:r>
        <w:rPr>
          <w:b w:val="false"/>
          <w:bCs w:val="false"/>
          <w:sz w:val="28"/>
          <w:szCs w:val="28"/>
        </w:rPr>
        <w:t xml:space="preserve">Со станции скорой медицинской помощи в Кинельский отдел полиции поступило сообщение о том, что в хирургическое отделение городской больницы доставлен 40 летний житель с. Красносамарское с проникающим  ножевым ранением грудной клетки.  Диспетчер медицинского учреждения сообщила адрес, откуда был госпитализирован пострадавший. На место происшествия немедленно была направлена следственно-оперативная группа. 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араллельно в дежурную часть МО МВД России «Кинельский» дозвонилась соседка потерпевшего мужчины и рассказала, что увидела в окно, как со стоянки отъезжает автомобиль, принадлежащий госпитализированному. Ориентировки были переданы всем наружным службам. Спустя непродолжительное время Госавтоиспекторами ОГИБДД МО МВД России «Кинелский» на автодороге «Кинель – Богатое - Борское» было остановлено разыскиваемое транспортное средство под управлением 31 летнего жителя г. Кинель, который находился в состоянии алкогольного опьянения. 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Задержанный был доставлен в территориальный орган полиции, где в ходе доследственных мероприятий была установлена причастность к нанесению тяжкого вреда здоровью, ранее госпитализированному жителю Кинельского района. 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озреваемый рассказал полицейским, как накануне распивал спиртное в квартире потерпевшего и признался, что на почве внезапно возникшей неприязни, используя кухонный нож, нанёс удар в область грудной клетки. После того, как карета скорой помощи увезла оппонента, он забрал планшетный компьютер и ключи от автомобиля, который впоследствии собирался продать на запасные части, но не успел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становлено, что подозреваемый ранее был судим за имущественные преступления. В настоящее время по данным фактам возбуждены уголовные дела по признакам преступления, предусмотренного п. «з» ч. 2 ст. 111 Уголовного Кодекса Российской Федерации «Умышленное причинение тяжкого вреда здоровью», по п. «в» ч. 2 ст. 158 Уголовного Кодекса Российской Федерации «Кража». Злоумышленник 1987 года рождения задержан в Административном порядке по ст. 12.26 КоАП РФ  помещён в изолятор временного содержания. Автомобиль возвращен владельцу под расписку.</w:t>
      </w:r>
    </w:p>
    <w:p>
      <w:pPr>
        <w:pStyle w:val="Heading1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1:00Z</dcterms:created>
  <dc:creator>кин</dc:creator>
  <dc:description/>
  <dc:language>en-US</dc:language>
  <cp:lastModifiedBy>Светлана Викторовна Федотова</cp:lastModifiedBy>
  <dcterms:modified xsi:type="dcterms:W3CDTF">2019-03-26T09:51:00Z</dcterms:modified>
  <cp:revision>2</cp:revision>
  <dc:subject/>
  <dc:title/>
</cp:coreProperties>
</file>