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ми дознавателями окончено расследование уголовного дела за езду в нетрезв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знаватели МО МВД России «Кинельский» передали в суд материалы уголовного дела по признакам преступления предусмотренного ст.264.1 Уголовного кодекса Российской Федераци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рушение правил дорожного движения лицом, подвергнутым административному наказанию</w:t>
      </w:r>
      <w:r>
        <w:rPr>
          <w:rFonts w:cs="Times New Roman" w:ascii="Times New Roman" w:hAnsi="Times New Roman"/>
          <w:sz w:val="28"/>
          <w:szCs w:val="28"/>
        </w:rPr>
        <w:t>» для рассмотрения по сущест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февраля текущего года Кинельских Госинспекторов, несущих службу на автодороге Усть-Кинельский – Новый Сарбай, привлек автомобиль под управлением жителя Кинельского района 1962 года рождения. Завидев, экипаж ДПС водитель транспортного средства резко свернул с дороги и остановился. Пассажир ВАЗовской легковушки вышел из автомобиля и открыл капот, как впоследствии выяснилось, для имитации технической неисправ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дозрив неладное, полицейские подъехали к автомобилю, находящемуся на обочине и при разговоре с водителем, у дорожных  инспекторов возникли подозрения, что владелец транспортного средства находится в состоянии опьянения,  а именно: его зрачки не реагировали на свет, наблюдалась вялая мимика, а поведение не соответствовало обстановке. Правоохранителями было принято направить задержанного на прохождение медицинского освидетельствования, но от процедуры житель села Чубовка Кинельского района отказал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становлено, что 57 летний автолюбитель в январе 2019 года был признан виновным в совершении административного правонарушения по ч. 1 ст. 12.26 КоАП РФ «</w:t>
      </w:r>
      <w:r>
        <w:rPr>
          <w:rStyle w:val="Hl"/>
          <w:rFonts w:cs="Times New Roman" w:ascii="Times New Roman" w:hAnsi="Times New Roman"/>
          <w:bCs/>
          <w:sz w:val="28"/>
          <w:szCs w:val="28"/>
          <w:shd w:fill="FFFFFF" w:val="clear"/>
        </w:rPr>
        <w:t>Невыполнение водителем транспортного средства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</w:rPr>
        <w:instrText xml:space="preserve"> HYPERLINK "http://www.consultant.ru/document/cons_doc_LAW_312940/a4b879c29ebc2ff9a56a0595499b6eb2dce7980e/" \l "dst169"</w:instrTex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shd w:fill="FFFFFF" w:val="clear"/>
        </w:rPr>
        <w:t>требования</w:t>
      </w:r>
      <w:r>
        <w:rPr>
          <w:rStyle w:val="InternetLink"/>
          <w:sz w:val="28"/>
          <w:shd w:fill="FFFFFF" w:val="clear"/>
          <w:szCs w:val="28"/>
          <w:bCs/>
          <w:rFonts w:cs="Times New Roman" w:ascii="Times New Roman" w:hAnsi="Times New Roman"/>
        </w:rPr>
        <w:fldChar w:fldCharType="end"/>
      </w:r>
      <w:r>
        <w:rPr>
          <w:rStyle w:val="Hl"/>
          <w:rFonts w:cs="Times New Roman" w:ascii="Times New Roman" w:hAnsi="Times New Roman"/>
          <w:bCs/>
          <w:sz w:val="28"/>
          <w:szCs w:val="28"/>
          <w:shd w:fill="FFFFFF" w:val="clear"/>
        </w:rPr>
        <w:t> о прохождении медицинского </w:t>
      </w:r>
      <w:r>
        <w:rPr>
          <w:rStyle w:val="Hl"/>
          <w:rFonts w:cs="Times New Roman" w:ascii="Times New Roman" w:hAnsi="Times New Roman"/>
          <w:bCs/>
          <w:sz w:val="28"/>
          <w:szCs w:val="28"/>
        </w:rPr>
        <w:t>освидетельствования</w:t>
      </w:r>
      <w:r>
        <w:rPr>
          <w:rStyle w:val="Hl"/>
          <w:rFonts w:cs="Times New Roman" w:ascii="Times New Roman" w:hAnsi="Times New Roman"/>
          <w:bCs/>
          <w:sz w:val="28"/>
          <w:szCs w:val="28"/>
          <w:shd w:fill="FFFFFF" w:val="clear"/>
        </w:rPr>
        <w:t> на состояние опьянения</w:t>
      </w:r>
      <w:r>
        <w:rPr>
          <w:rFonts w:cs="Times New Roman" w:ascii="Times New Roman" w:hAnsi="Times New Roman"/>
          <w:sz w:val="28"/>
          <w:szCs w:val="28"/>
        </w:rPr>
        <w:t>» и ему было назначено наказание в виде административного штрафа в размере 30 000 рублей с лишением права управления транспортными средствами сроком на 1 год и  6 месяцев. Ранее подозреваемый был судим за совершение тяжких и особо тяжких преступл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асследование уголовного дела по признакам преступления предусмотренного ст.264.1 Уголовного кодекса Российской Федераци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рушение правил дорожного движения лицом, подвергнутым административному наказанию</w:t>
      </w:r>
      <w:r>
        <w:rPr>
          <w:rFonts w:cs="Times New Roman" w:ascii="Times New Roman" w:hAnsi="Times New Roman"/>
          <w:sz w:val="28"/>
          <w:szCs w:val="28"/>
        </w:rPr>
        <w:t>» завершено, материалы переданы в Кинельский районный суд для рассмотрения по существу. Санкция данной статьи предусматривает максимальное наказание в виде лишения свободы сроком до 2 – 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2:00Z</dcterms:created>
  <dc:creator>кин</dc:creator>
  <dc:description/>
  <dc:language>en-US</dc:language>
  <cp:lastModifiedBy>Светлана Викторовна Федотова</cp:lastModifiedBy>
  <dcterms:modified xsi:type="dcterms:W3CDTF">2019-04-24T11:22:00Z</dcterms:modified>
  <cp:revision>2</cp:revision>
  <dc:subject/>
  <dc:title/>
</cp:coreProperties>
</file>