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к распознать террорист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В настоящее время участились случаи совершения  террористических актов с использованием террористов – смертников, их действия направлены не только  против органов государственной власти, объектов правоохранительных органов и воинских частей или граждан. Главная задача – посеять страх, панику и неуверенность в обществе, создать атмосферу  недоверия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Террористические акты с использованием смертников гарантируют, что террористическая атака состоится в наиболее подходящий момент, для организаторов терактов нет необходимости готовить пути отхода, а также отсутствуют опасения, что преступник попадет в руки правоохранительных органов и выдаст сообщников, в т.ч. организаторов. Применяются эффективные приемы маскировки. Так, чтобы усыпить бдительность правоохранительных органов и беспрепятственно пройти к цели, женщины выдают себя за беременных, привлекаются подростки, а так же лица славянской национальности.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С учетом совершенных террористических актов на территории РФ и поступающих данных о возможной подготовке новых актов терроризма можно выделить признаки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характеризующие внешний вид «террориста – смертника»: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маскировки взрывного устройства, закрепленного на теле, может использоваться неестественно широкая одежда, в результате чего возникают визуальные диспропорции между размерами головы и тела. Одежда явно несоответствующая погоде. У женщин, как правило, длинное платье или юбка, косынка на голове с узлом на затылочной части головы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ом детонатора взрывного устройства может служить шнур или провод, зажатый в руке или виднеющийся из- под складок одежды (рукава). Взрыватели монтируются на груди или находятся в руках смертников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и элементов одежды зачастую преобладает белый цвет, означающий «самопожертвование»;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отдельных случаях взрывное устройство может находиться в руках исполнителя теракта, для чего используются сумки большого размера, заплечные сумки, рюкзаки. Подрывник осторожно относится к переносимым вещам, обычно прижимает их к себе и периодически непроизвольно ощупывает.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целью изменения внешности борода может быть обрита, волосы подстрижены незадолго до предполагаемого теракта, что проявляется в заметном отличии цвета кожи на выбритых участках от цвета остального тела. Мужчины чисто выбриты (подготовка к обряду погребения) в безукоризненно чистой обув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целях личной безопасности и предотвращения совершения преступлений террористического  характера необходимо  при получении упреждающей информации о  месте и  нахождении лиц имеющих признаки «террориста–смертника» сообщить в  МО МВД России «Кинельский»  8(846 63)6-19-23, 6-10-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4:14:00Z</dcterms:created>
  <dc:creator>Admin</dc:creator>
  <dc:description/>
  <dc:language>en-US</dc:language>
  <cp:lastModifiedBy>Светлана Викторовна Федотова</cp:lastModifiedBy>
  <cp:lastPrinted>2002-01-21T07:33:00Z</cp:lastPrinted>
  <dcterms:modified xsi:type="dcterms:W3CDTF">2019-04-26T04:14:00Z</dcterms:modified>
  <cp:revision>2</cp:revision>
  <dc:subject/>
  <dc:title/>
</cp:coreProperties>
</file>