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едеральный закон от 23.04.2019 N 64-Ф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"О внесении изменения в статью 12.27 Кодекса Российской Федерации об административных правонарушениях"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татью 12.27 КоАП РФ, устанавливающую ответственность водителя за оставление места ДТП, участником которого он являлся, внесены изменения с учетом позиции Конституционного Суда РФ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онный Суд РФ своим Постановлением от 25 апреля 2018 года N 17-П признал не соответствующим Конституции РФ пункт 2 примечаний к статье 264 УК РФ, в той мере, в какой в системе действующего правового регулирования он ставит лицо, управлявшее транспортным средством, в том числе в состоянии опьянения, если оно совершило нарушение правил дорожного движения или эксплуатации транспортных средств, повлекшее по неосторожности предусмотренные статьей 264 УК РФ тяжкие последствия, и скрылось с места дорожно-транспортного происшествия, в преимущественное положение - с точки зрения последствий своего поведения - по сравнению с лицами, указанными в пункте 2 примечаний к данной статье, т.е. управлявшими транспортными средствами и оставшимися на месте дорожно-транспортного происшествия,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этой связи Федеральным законом от 23.04.2019 N 65-ФЗ, в числе прочего, внесены изменения в статью 264 УК РФ, согласно которым ответственность за нарушение правил дорожного движения, повлекшее тяжкие последствия, распространена не только на лиц, совершивших указанное нарушение в состоянии алкогольного опьянения, но и скрывшихся с места его совер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 учетом изложенного настоящим Федеральным законом в диспозицию части 2 статьи 12.27 КоАП РФ внесены корреспондирующие изменения, согласно которым установленная административная ответственность будет наступать в случае оставления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едеральный закон от 23.04.2019 N 65-ФЗ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"О внесении изменений в статьи 264 и 264.1 Уголовного кодекса Российской Федерации"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тветственность за нарушение ПДД, повлекшее тяжкие последствия, распространена не только на лиц, совершивших указанное нарушение в состоянии алкогольного опьянения, но и лиц, скрывшихся с места его совер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онный Суд РФ в своем Постановлении от 25 апреля 2018 года N 17-П указал, что лицо, совершившее нарушение правил дорожного движения или эксплуатации транспортных средств, повлекшее по неосторожности предусмотренные статьей 264 УК РФ тяжкие последствия, и скрывшееся с места дорожно-транспортного происшествия, находится в преимущественном положении - с точки зрения последствий своего поведения - по сравнению с лицами, оставшимися на месте дорожно-транспортного происшествия,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этой связи настоящим Федеральным законом внесены изменения в части вторую, четвертую и шестую статьи 264 УК РФ, согласно которым ответственность за нарушение правил дорожного движения и эксплуатации транспортных средств, повлекшее по неосторожности соответственно причинение тяжкого вреда здоровью человека, смерть человека, смерть двух или более лиц, теперь распространяется не только на лиц, совершивших указанное нарушение в состоянии алкогольного опьянения, но и на лиц, оставивших место его соверш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Предоставлено: </w:t>
      </w:r>
    </w:p>
    <w:p>
      <w:pPr>
        <w:pStyle w:val="Normal"/>
        <w:rPr/>
      </w:pPr>
      <w:r>
        <w:rPr/>
        <w:t>юрисконсульт МО МВД России «Кинельский» Н.М. Кубы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3:00Z</dcterms:created>
  <dc:creator>Юрист</dc:creator>
  <dc:description/>
  <dc:language>en-US</dc:language>
  <cp:lastModifiedBy>Светлана Викторовна Федотова</cp:lastModifiedBy>
  <dcterms:modified xsi:type="dcterms:W3CDTF">2019-05-15T04:43:00Z</dcterms:modified>
  <cp:revision>2</cp:revision>
  <dc:subject/>
  <dc:title/>
</cp:coreProperties>
</file>