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ак предотвратить падение ребенка из окна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С наступлением тёплого времени года нередки трагические случаи, связанные с падением маленьких детей из окон квартир. Ежегодно дети получают травмы, а порой и гибнут, несмотря на то, что находятся в квартире вместе со взрослыми.</w:t>
      </w:r>
    </w:p>
    <w:p>
      <w:pPr>
        <w:pStyle w:val="Style15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>В подавляющем большинстве случаев жертвами таких происшествий становятся малолетние дети, оставшиеся без присмотра взрослых. Малыши, не имея в силу возраста развитого инстинкта самосохранения, забираются на подоконник, используя мебель или иные предметы, опираются на москитную сетку, которая легко отделяется от конструкции, и выпадают из окна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Обращаемся к вам с настоятельным требованием не оставлять детей без присмотра в комнатах с открытыми окнами даже на короткий срок, поскольку это может привести к трагическим последствиям. Во избежание трагических последствий детей необходимо научить элементарным правилам безопасности в различных ситуациях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выпадения из окна, пожара, утопления и других несчастных случаев взрослым грозит уголовная ответственность и чувство вины на всю жизнь.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несчастного случая, связанного с падением ребенка из окна, необходимо придерживаться </w:t>
      </w:r>
      <w:r>
        <w:rPr>
          <w:rStyle w:val="StrongEmphasis"/>
          <w:color w:val="000000"/>
          <w:sz w:val="28"/>
          <w:szCs w:val="28"/>
        </w:rPr>
        <w:t>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решайте ребенку выходить на балкон без сопровождения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Style15"/>
        <w:shd w:fill="FFFFFF" w:val="clear"/>
        <w:spacing w:before="15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гите своих детей!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ения по делам несовершеннолетних 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«Кинельский»</w:t>
      </w:r>
    </w:p>
    <w:p>
      <w:pPr>
        <w:pStyle w:val="Style15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                                                                                 Н.С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кин</dc:creator>
  <dc:description/>
  <dc:language>en-US</dc:language>
  <cp:lastModifiedBy>Светлана Викторовна Федотова</cp:lastModifiedBy>
  <dcterms:modified xsi:type="dcterms:W3CDTF">2019-05-17T10:28:00Z</dcterms:modified>
  <cp:revision>2</cp:revision>
  <dc:subject/>
  <dc:title/>
</cp:coreProperties>
</file>