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72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инельские полицейские поздравили с наступающим 8 Мар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нщин, чьи сыновья находятся в служебных командировках, вдов и матерей погибших сослужив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нун Международного женского дня в рамках Всероссийской ежегодной  акции «8 Марта – в каждый дом» сотрудники полиции</w:t>
      </w:r>
      <w:r>
        <w:rPr>
          <w:rStyle w:val="Hlobj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Hlobj"/>
          <w:rFonts w:cs="Times New Roman" w:ascii="Times New Roman" w:hAnsi="Times New Roman"/>
          <w:sz w:val="28"/>
          <w:szCs w:val="28"/>
        </w:rPr>
        <w:t>МО МВД России «Кинельски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здравили женщин, чьи сыновья находятся в служебных командировках, вдов и матерей погибших сослуживцев,  с наступающим праздн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МО МВД России «Кинельский» полковник внутренней службы Сергей Анатольевич Букреев и начальник отделения по работе с личным составом подполковник внутренней службы Ирина Валерьевна Янковская поздравили женщин с наступающим праздником,</w:t>
      </w:r>
      <w:r>
        <w:rPr>
          <w:rFonts w:eastAsia="Times New Roman" w:cs="Times New Roman" w:ascii="Times New Roman" w:hAnsi="Times New Roman"/>
          <w:sz w:val="28"/>
          <w:szCs w:val="28"/>
          <w:shd w:fill="FEFCFA" w:val="clear"/>
          <w:lang w:eastAsia="ru-RU"/>
        </w:rPr>
        <w:t xml:space="preserve"> подарили цветы, поздравительные открытки с теплыми пожеланиями и сладкие подар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ая из женщин тепло поблагодарила полицейских</w:t>
      </w:r>
      <w:r>
        <w:rPr>
          <w:rFonts w:cs="Times New Roman" w:ascii="Times New Roman" w:hAnsi="Times New Roman"/>
          <w:sz w:val="28"/>
          <w:szCs w:val="28"/>
        </w:rPr>
        <w:t xml:space="preserve"> за внимание и поддержку, оказываемую им со стороны  на протяжении многих л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EFCF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CFA" w:val="clear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EFCF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CFA" w:val="clear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EFCF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CFA" w:val="clear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obj">
    <w:name w:val="hl-obj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8:00Z</dcterms:created>
  <dc:creator>Екатерина</dc:creator>
  <dc:description/>
  <dc:language>en-US</dc:language>
  <cp:lastModifiedBy>Катеренюк Илья Иванович</cp:lastModifiedBy>
  <cp:lastPrinted>2021-03-09T09:10:00Z</cp:lastPrinted>
  <dcterms:modified xsi:type="dcterms:W3CDTF">2021-03-09T09:18:00Z</dcterms:modified>
  <cp:revision>2</cp:revision>
  <dc:subject/>
  <dc:title/>
</cp:coreProperties>
</file>