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В Кинеле выявлено два факта незаконной реализации алкоголя.</w:t>
      </w:r>
    </w:p>
    <w:p>
      <w:pPr>
        <w:pStyle w:val="Heading2"/>
        <w:shd w:fill="FFFFFF" w:val="clear"/>
        <w:spacing w:before="0" w:after="280"/>
        <w:ind w:firstLine="42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рамках опрации «Алкоголь» участковые уполномоченные кинельского отдела полиции совместно с инспекторами отделения по делам несовершеннолетних выявили факт реализации алкогольной продукции, а именно пива, несовершеннолетнему. Продавец торговой точки 1965 года рождения пояснила стражам правопорядка, что не стала спрашивать поспорт у покупателя, так как была уверена, что он достиг совершеннолетнего возраста. По данному факту в отнршении нарушительницы закона был сотавлен протокол по статье 14.16.2. прим. 1 КоАП РФ «Розничная продажа несовершеннолетнему алкогльной продукции». 53 летней работнице магазина грозит штраф до 50 000 рублей.</w:t>
      </w:r>
    </w:p>
    <w:p>
      <w:pPr>
        <w:pStyle w:val="Heading2"/>
        <w:shd w:fill="FFFFFF" w:val="clear"/>
        <w:spacing w:before="0" w:after="280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Еще один факт незаконной реализации алкоголя был выявлен в одном из развлекательных заведений г. Кинель. </w:t>
      </w:r>
    </w:p>
    <w:p>
      <w:pPr>
        <w:pStyle w:val="Heading2"/>
        <w:shd w:fill="FFFFFF" w:val="clear"/>
        <w:spacing w:before="0" w:after="280"/>
        <w:ind w:firstLine="4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ходе проверки кафе по улице </w:t>
      </w:r>
      <w:r>
        <w:rPr>
          <w:b w:val="false"/>
          <w:sz w:val="28"/>
          <w:szCs w:val="28"/>
        </w:rPr>
        <w:t>Каховской</w:t>
      </w:r>
      <w:r>
        <w:rPr>
          <w:b w:val="false"/>
          <w:color w:val="000000"/>
          <w:sz w:val="28"/>
          <w:szCs w:val="28"/>
        </w:rPr>
        <w:t xml:space="preserve">,  правоохранители установили, что соответствующие разрешительные документы (лицензия) на продажу алкогольной и спиртосодержащей продукции отсутствуют. По данным полицейских, ранее арендатор коммерческой площади </w:t>
      </w:r>
      <w:r>
        <w:rPr>
          <w:b w:val="false"/>
          <w:sz w:val="28"/>
          <w:szCs w:val="28"/>
        </w:rPr>
        <w:t>не привлекался</w:t>
      </w:r>
      <w:r>
        <w:rPr>
          <w:b w:val="false"/>
          <w:color w:val="000000"/>
          <w:sz w:val="28"/>
          <w:szCs w:val="28"/>
        </w:rPr>
        <w:t xml:space="preserve"> к административной ответственности за нарушение правил розничной продажи алкогольной и спиртосодержащей продукции. </w:t>
      </w:r>
    </w:p>
    <w:p>
      <w:pPr>
        <w:pStyle w:val="Heading2"/>
        <w:shd w:fill="FFFFFF" w:val="clear"/>
        <w:spacing w:before="0" w:after="280"/>
        <w:ind w:firstLine="42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В общей сложности из  увеселительного заведения было изъято более 23 литров алкогольной  и спиртосодержащей продукции на общую сумму </w:t>
      </w:r>
      <w:r>
        <w:rPr>
          <w:b w:val="false"/>
          <w:sz w:val="28"/>
          <w:szCs w:val="28"/>
        </w:rPr>
        <w:t xml:space="preserve">около 17 000 </w:t>
      </w:r>
      <w:r>
        <w:rPr>
          <w:b w:val="false"/>
          <w:color w:val="000000"/>
          <w:sz w:val="28"/>
          <w:szCs w:val="28"/>
        </w:rPr>
        <w:t>рублей.</w:t>
      </w:r>
    </w:p>
    <w:p>
      <w:pPr>
        <w:pStyle w:val="Style14"/>
        <w:shd w:fill="FFFFFF" w:val="clear"/>
        <w:spacing w:lineRule="atLeast" w:line="336"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индивидуального предпринимателя – 35 летней местной жительницы составлены административные протоколы по ст. 14.1.1 (Осуществления предпринимательской деятельности без гсударственной регистрации или специального разрешения (лицензии) и по ст. 14.17.1.1 (Незаконная розничная продажа алкогольной и спиртосодержащей продукции физическим лицом) КоАП РФ. В совокупности статей административного производства предпринимательнице грозит максимальный штраф в размере 52 000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counticotpic">
    <w:name w:val="b-count ico t_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59:00Z</dcterms:created>
  <dc:creator>XP GAME 2010</dc:creator>
  <dc:description/>
  <dc:language>en-US</dc:language>
  <cp:lastModifiedBy>Светлана Викторовна Федотова</cp:lastModifiedBy>
  <dcterms:modified xsi:type="dcterms:W3CDTF">2018-11-27T06:59:00Z</dcterms:modified>
  <cp:revision>2</cp:revision>
  <dc:subject/>
  <dc:title/>
</cp:coreProperties>
</file>