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9. 08 2019 по 31.08. 2019 года на территории обслуживания МО МВД России «Кинельский» и отделом судебных приставов Кинельского района  проводится межведомственное оперативно-профилактическое мероприятие «Должник» по взысканию административных штрафов с должников, уклоняющихся от уплаты административных штрафов, в установленный законом срок. Так, в соответствии с ч. 1 ст.32.2 КоАП РФ (Кодекса об административных правонарушениях Российской Федерации), административный штраф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4 дня проведения  межведомственного оперативно-профилактического мероприятие «Должник» к административной ответственности, за  уклонение от исполнения административного наказания, предусмотренной  ч. 1 ст. 20.25 КоАП РФ привлечено 13 граждан. Всего с  01.01.2019 по 23.08.2019 года  сотрудниками МО МВД России «Кинельский» к административной ответственности предусмотренной ч. 1 ст. 20.25 КоАП РФ привлечено 70 граждан (26 из них судом назначен административный арест от 1 до 10 суток, 44 гражданам судом вынесен штраф в двойном раз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какое бы суд не принял решение о назначении административного наказания, исполнив наказание  за неуплату административного штрафа, то есть за правонарушение, предусмотренное ч. 1 ст. 20.25 КоАП РФ, правонарушитель не освобождается от уплаты своего «долга» - первоначального штрафа, он также должен быть оплачен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 МВД России «Кинельский» и отдел судебных приставов Кинельского района призывает граждан добровольно оплачивать административные штрафы, в установленные  закон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 инспектор по И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 полиции                                                                                  О.Г.Ведмед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4:00Z</dcterms:created>
  <dc:creator>ИАЗ</dc:creator>
  <dc:description/>
  <dc:language>en-US</dc:language>
  <cp:lastModifiedBy>Светлана Викторовна Федотова</cp:lastModifiedBy>
  <cp:lastPrinted>2016-07-04T09:23:00Z</cp:lastPrinted>
  <dcterms:modified xsi:type="dcterms:W3CDTF">2019-08-27T06:14:00Z</dcterms:modified>
  <cp:revision>2</cp:revision>
  <dc:subject/>
  <dc:title>Заместителю начальника полиции</dc:title>
</cp:coreProperties>
</file>