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мошенники! Предлагают перерасчёт пенс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регионе вновь участились случаи мошенничества в отношении людей пенсионного возраста. Мошенники предлагают пенсионерам проверить правильность расчета их пен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ясь на процедуру, граждане заключают договоры на оказание услуг, стоимость которых достигает нескольких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услуга заключается, как следует из договора, в «правовом анализе и подготовке документов». По факту это означает, что от имени гражданина в органы Пенсионного фонда Российской Федерации направляется обращение, а копии этого обращения направляются в различные контролирующие органы и ведомства. В обращении, как правило, содержится требование проверить правильность исчисления размера пен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шенники гарантированно обещают людям увеличение пенсий. Более того, предлагают пенсионерам оплатить этот обм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Если у вас возникли вопросы по поводу правильности исчисления размера пенсии, можно обойтись без посредников, направив письменное обращение в ПФР. Его можно написать в свободной форме и отправить как по почте, так и через сайт ведомства. Также можно прийти на приём к специалистам территориальных органов ПФР. </w:t>
      </w:r>
      <w:r>
        <w:rPr>
          <w:rFonts w:cs="Times New Roman" w:ascii="Times New Roman" w:hAnsi="Times New Roman"/>
          <w:b/>
          <w:sz w:val="28"/>
          <w:szCs w:val="28"/>
        </w:rPr>
        <w:t>Все услуги ПФР совершенно БЕСПЛАТ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ФР по Самарской области настойчиво рекомендует пенсионерам не поддаваться на уловки моше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пенсионе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ФР в связи с участившимися случаями обмана пожилых людей информ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трудники ПФР не ходят по домам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трудники ПФР не запрашивают по телефону номера лицевых счетов и банковских к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трудники ПФР не оказывают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трудники ПФР не производят перерасчеты пенсий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трудники ПФР не предлагают оформить документы на дому для повышения пенсий или замены пенсионных удостов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минаем, что в Отделении ПФР по Самарской области работает телефон «горячей линии» 8 (846) 339-30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3:00Z</dcterms:created>
  <dc:creator>кин</dc:creator>
  <dc:description/>
  <dc:language>en-US</dc:language>
  <cp:lastModifiedBy>Светлана Викторовна Федотова</cp:lastModifiedBy>
  <dcterms:modified xsi:type="dcterms:W3CDTF">2019-08-28T06:33:00Z</dcterms:modified>
  <cp:revision>2</cp:revision>
  <dc:subject/>
  <dc:title/>
</cp:coreProperties>
</file>