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1"/>
        <w:rPr>
          <w:rFonts w:ascii="Arial" w:hAnsi="Arial" w:cs="Arial"/>
          <w:color w:val="000000"/>
          <w:sz w:val="36"/>
          <w:szCs w:val="36"/>
          <w:lang w:eastAsia="ru-RU"/>
        </w:rPr>
      </w:pPr>
      <w:r>
        <w:rPr>
          <w:rFonts w:cs="Arial" w:ascii="Arial" w:hAnsi="Arial"/>
          <w:color w:val="000000"/>
          <w:sz w:val="36"/>
          <w:szCs w:val="36"/>
          <w:lang w:eastAsia="ru-RU"/>
        </w:rPr>
        <w:t>Замена паспорта - не проблема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нять паспорт хлопотно, но необходимо. Паспорт с актуальными данными нужен для путешествий, работы, регистрации предприятия, обращения к врачам и в полицию. В России люди сталкиваются со сменой паспорта 2 - 3 раза в жизни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сли поменяли фамилию, имя и узнали о неточности в данных паспорта или дате рождения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стигли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 20 или 45 лет;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теряли, испортили паспорт или у вас его украл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меняли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 внешность или п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;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ще не меняли советский паспорт на российский.</w:t>
        <w:br/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нее замена паспорта требовала двух походов в подразделение миграционной службы, обслуживающее Ваш район или город: один раз, чтобы подать заявление и документы; второй — чтобы получить паспорт. Плюс нужно было сфотографироваться и оплатить госпошлину. 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тал госуслуг  -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упростил эту процедуру. Заявление и документы можно подать на портале через интернет, а потом прийти за паспортом в назначенный день.  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Чтобы отправить заявку на портале, нужны документы и личные данные: дата и место рождения, имя и фамилия, информация о родителях. Список документов варьируется в зависимости от причины, по которой вы меняете паспорт. Например, при смене фамилии после вступления в брак необходимо свидетельство о рождении. А если у вас украли паспорт, — талон-уведомление о регистрации кражи. Полный список документов и данных также можно найти на сайте госуслуг -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гда вы заполните заявку, система назначит дату посещения подразделения по вопросам миграции МО МВД России «Кинельский». К этой дате вам нужно сфотографироваться и оплатить госпошлину. Размер госпошлины зависит от причины смены паспорта. Если вы его потеряли сами, госпошлина будет больше, чем при смене фамилии. 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Чтобы отправить заявку на смену паспорта, нужна подтвержденная учетная запись на портале госуслуг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6:00Z</dcterms:created>
  <dc:creator>Admin</dc:creator>
  <dc:description/>
  <dc:language>en-US</dc:language>
  <cp:lastModifiedBy>Светлана Викторовна Федотова</cp:lastModifiedBy>
  <dcterms:modified xsi:type="dcterms:W3CDTF">2019-08-28T06:36:00Z</dcterms:modified>
  <cp:revision>2</cp:revision>
  <dc:subject/>
  <dc:title/>
</cp:coreProperties>
</file>