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tabs>
          <w:tab w:val="clear" w:pos="708"/>
          <w:tab w:val="left" w:pos="-3402" w:leader="none"/>
          <w:tab w:val="left" w:pos="0" w:leader="none"/>
        </w:tabs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деление по вопросам миграции МО МВД России «Кинельский»</w:t>
      </w:r>
    </w:p>
    <w:p>
      <w:pPr>
        <w:pStyle w:val="Normal"/>
        <w:jc w:val="center"/>
        <w:rPr/>
      </w:pPr>
      <w:r>
        <w:rPr/>
        <w:t>(название структурного подразделения УВМ ГУ МВД Росси по Самарской области)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>446430, Самарская область, г. Кинель, пер. Одесский д. 11</w:t>
      </w:r>
      <w:r>
        <w:rPr/>
        <w:t xml:space="preserve">_____________________________________________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чтовый индекс, область, район, город, улица, дом)</w:t>
      </w:r>
    </w:p>
    <w:p>
      <w:pPr>
        <w:pStyle w:val="Normal"/>
        <w:rPr/>
      </w:pPr>
      <w:r>
        <w:rPr/>
        <w:t>Начальник: Петренко Василий Викторович, майор  полиции</w:t>
      </w:r>
    </w:p>
    <w:p>
      <w:pPr>
        <w:pStyle w:val="Normal"/>
        <w:rPr/>
      </w:pPr>
      <w:r>
        <w:rPr/>
        <w:t>Контактные телефоны: телефон, факс 8(846-63) 6-16-02 (начальник)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ема граждан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559"/>
        <w:gridCol w:w="3602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ие и выдача паспорта гражданина</w:t>
              <w:br/>
              <w:t>каб.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личным вопросам граждан каб. №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ем граждан по вопросам оформления разрешения на временное проживание, вида на жительство, приглашение на въезд в РФ, по вопросам оформления гражданства РФ у детей, по вопросам установления личности.  Прием граждан РФ по выдаче документов по регистрации по месту жительства, по месту пребывания и снятия с регистрационного учета. </w:t>
              <w:br/>
              <w:t>каб. №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рационный учет иностранных граждан</w:t>
              <w:br/>
              <w:t>каб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 </w:t>
            </w:r>
            <w:r>
              <w:rPr/>
              <w:t>9.00-13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</w:t>
            </w:r>
            <w:r>
              <w:rPr/>
              <w:t>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</w:t>
            </w:r>
            <w:r>
              <w:rPr/>
              <w:t>9.00-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 xml:space="preserve"> </w:t>
            </w:r>
            <w:r>
              <w:rPr/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14.00-17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4.00-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.00-17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6-63)</w:t>
            </w:r>
          </w:p>
          <w:p>
            <w:pPr>
              <w:pStyle w:val="Normal"/>
              <w:jc w:val="center"/>
              <w:rPr/>
            </w:pPr>
            <w:r>
              <w:rPr/>
              <w:t>6-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6-63)</w:t>
            </w:r>
          </w:p>
          <w:p>
            <w:pPr>
              <w:pStyle w:val="Normal"/>
              <w:jc w:val="center"/>
              <w:rPr/>
            </w:pPr>
            <w:r>
              <w:rPr/>
              <w:t>6-1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46-6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16-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6-63) 6-15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6-63) 6-15-98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Выходной: воскресенье, понедельник</w:t>
        <w:br/>
        <w:t>перерыв: 13.00-13.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о пресс-службой МО МВД России «Кинелский»</w:t>
      </w:r>
    </w:p>
    <w:sectPr>
      <w:type w:val="nextPage"/>
      <w:pgSz w:w="11906" w:h="16838"/>
      <w:pgMar w:left="1134" w:right="567" w:gutter="0" w:header="0" w:top="1134" w:footer="0" w:bottom="1134"/>
      <w:pgNumType w:start="9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8:00Z</dcterms:created>
  <dc:creator>Александра Глушкова</dc:creator>
  <dc:description/>
  <dc:language>en-US</dc:language>
  <cp:lastModifiedBy>Светлана Викторовна Федотова</cp:lastModifiedBy>
  <cp:lastPrinted>2016-08-02T16:47:00Z</cp:lastPrinted>
  <dcterms:modified xsi:type="dcterms:W3CDTF">2019-08-28T06:48:00Z</dcterms:modified>
  <cp:revision>2</cp:revision>
  <dc:subject/>
  <dc:title/>
</cp:coreProperties>
</file>