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ГРАБЕЖ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бежи являются одним из самых распространенных видов преступлений. Совершаются, как правило, лицами, склонными к употреблению наркотических средств, ведущими антиобщественный образ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жи, в основном происходят на улицах.  Преступники выбирают плохо освещенные места с низкой проходимостью. Цель, которую преследуют преступники остаться с потенциальной жертвой один на один без свидетелей, чтобы беспрепятственно совершить рывок и скрыться с места престу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отенциальных жертв, преступники выбирают, как правило, женщин, пенсионеров, мужчин и подростков, находящихся в состоянии алкогольного опья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не стать жертвой преступника, сотрудники МО МВД России «Кинельский» рекомендуют гражданам при движении в темное время суток тщательно выбирать маршрут, проходящий по освещенным улицам¸ через людные места. При совершении покупок в магазинах и киосках не афишировать наличие крупных денежных средств, так как довольно часто преступники выбирают жертву в супермаркетах сберкассах, реже – спонтанно на улицах, ориентируясь на внешний вид и наличие сум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падение все же случилось ни в коем случае не оказывайте сопротивление и выполняйте все требования преступника. Следует помнить. Что ни одна вещь.ни одна сумма денег не стоит здоровья или жизни. Вместо оказания сопротивления постарайтесь хорошенько запомнить внешний вид преступника. Особые приметы и одежду. После того. Как потерпевший окажется в безопасности ему незамедлительно следует обратиться в полицию по адресу: г. Кинель. Ул. Крымская. Д. 20  или по телефонам: 8 (84663) 6 – 23 – 02, 2 – 10 – 0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о отделом уголовного розыска МО МВД России «Кинель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0:00Z</dcterms:created>
  <dc:creator>витя</dc:creator>
  <dc:description/>
  <dc:language>en-US</dc:language>
  <cp:lastModifiedBy>Светлана Викторовна Федотова</cp:lastModifiedBy>
  <dcterms:modified xsi:type="dcterms:W3CDTF">2019-09-04T07:20:00Z</dcterms:modified>
  <cp:revision>2</cp:revision>
  <dc:subject/>
  <dc:title/>
</cp:coreProperties>
</file>