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Полицейские Кинеля в кратчайшие сроки раскрыли кражу крупной денежной суммы</w:t>
      </w:r>
    </w:p>
    <w:p>
      <w:pPr>
        <w:pStyle w:val="Style14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>В Межмуниципальный отдел МВД России «Кинельский» с заявлением о краже обратился 60-летний житель поселка Культура. Мужчина рассказал, что из дома пропала крупная сумма денег, а именно 2 215 390 рублей.</w:t>
      </w:r>
    </w:p>
    <w:p>
      <w:pPr>
        <w:pStyle w:val="Style14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 xml:space="preserve">На место происшествия выехала следственно оперативная группа. Сотрудники полиции выяснили, что добычей злоумышленника стали 1 615 000 рублей и  9 тысяч долларов США. </w:t>
      </w:r>
    </w:p>
    <w:p>
      <w:pPr>
        <w:pStyle w:val="Style14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ики опросили потерпевшего, который предположил, что к преступлению может быть причастна его сожительница 1979 года рождения.  </w:t>
      </w:r>
    </w:p>
    <w:p>
      <w:pPr>
        <w:pStyle w:val="Style14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перативно-розыскных мероприятий полицейские установили круг общения предполагаемой злоумышленницы и места возможного появления. Вскоре подозреваемая была задержана сотрудниками уголовного розыска по новому месту жительства. 40-летняя, ранее не судимая жительница Кинельского района в содеянном полностью призналась и пояснила, что часть денег уже успела потратить на личные нужды.</w:t>
      </w:r>
    </w:p>
    <w:p>
      <w:pPr>
        <w:pStyle w:val="Style14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ледственным отделом возбуждено уголовное дело по признакам преступления, предусмотренного  п. «б» ч. 4 ст. 158 Уголовного Кодекса Российской Федерации «Кража в особо крупном размере». Денежные средства – 1 075 000 рублей и 9000 долларов США изъяты и возвращены законному владель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6:00Z</dcterms:created>
  <dc:creator>XP GAME 2010</dc:creator>
  <dc:description/>
  <dc:language>en-US</dc:language>
  <cp:lastModifiedBy>Светлана Викторовна Федотова</cp:lastModifiedBy>
  <dcterms:modified xsi:type="dcterms:W3CDTF">2019-09-05T10:26:00Z</dcterms:modified>
  <cp:revision>2</cp:revision>
  <dc:subject/>
  <dc:title/>
</cp:coreProperties>
</file>