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нельские школьники познакомились с работой территориального органа внутренних д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дверии профессионального праздника школьники города Кинель побывали в гостях у полицейских, а так же узнали об особенностях работы стражей правопоряд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мероприятия для восьмиклассников краткий экскурс в историю провёл председатель Совета ветранов органов внутренних дел Сергей Васильевич Царёв.  Ребята с интересом слушали повествование о том, в каких условиях  приходилось работать миллицонерам  десятки лет наза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07465</wp:posOffset>
            </wp:positionV>
            <wp:extent cx="2476500" cy="16529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продолжение темы о службе в полиции подключился начальник отделения по работе с личным составом  подполковник внутренней службы Роман Наливайко. Он рассказал старшеклассником о преимуществах работы в органах внутренних дел, а так же о порядке поступления в высшие учебные заведения системе МВД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95375</wp:posOffset>
            </wp:positionH>
            <wp:positionV relativeFrom="paragraph">
              <wp:posOffset>2414270</wp:posOffset>
            </wp:positionV>
            <wp:extent cx="2524125" cy="16846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стающее поколение г. Кинель узнало о разработчиках, истории создания и случаях применения средств вооружения и защиты от начальника дежурной части подполковника полиции Алексея Струк. Пистолеты, пулемёты, автоматы и прочее профессиональное оснащение полицейских, которое можно было не только потрогать, но и примерить на себя, не оставили старшеклассников равнодуш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том, как выявляются улики и устанавливается личность преступников при помощи спецсредств налядно показала эксперт экспертно-криминалистической группы капитан полиции Евгения Орлова.  Ребята с удовольствием приняли участие в дактилоскоп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й станцией Дня открытых дверей стало знакомство ребят с работой инспектровов ДПС.  Дорожные полицейские напомнили школьникам Правила дорожного движения, обратив особое внимание на  необходимости носить на верхней одежде световозвращающие элементы в тёмное время суток.</w:t>
      </w:r>
    </w:p>
    <w:p>
      <w:pPr>
        <w:pStyle w:val="Normal"/>
        <w:shd w:fill="FFFFFF" w:val="clear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567940" cy="171450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минацией экскурсии в МО МВД России «Кинельский» для школьников стало общение со служебной собако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мецкой овчаркой Петрой. Четырёх лапая сотрудница вместе со своей хозяйкой </w:t>
      </w:r>
      <w:r>
        <w:rPr>
          <w:rFonts w:cs="Times New Roman" w:ascii="Times New Roman" w:hAnsi="Times New Roman"/>
          <w:color w:val="000000"/>
          <w:sz w:val="28"/>
          <w:szCs w:val="28"/>
        </w:rPr>
        <w:t>младшим инспектором-кинологом кинологического направления прапорщиком полиции Нелли Коржиковой продемонстрировали отработку действий при выездах на места преступ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вершении мероприятия ребята выразили благодарность сотрудникам кинельского отдела полиции за насыщенное и интересное времяпрепровождени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07:00Z</dcterms:created>
  <dc:creator>кин</dc:creator>
  <dc:description/>
  <dc:language>en-US</dc:language>
  <cp:lastModifiedBy>Светлана Викторовна Федотова</cp:lastModifiedBy>
  <dcterms:modified xsi:type="dcterms:W3CDTF">2018-11-27T07:07:00Z</dcterms:modified>
  <cp:revision>2</cp:revision>
  <dc:subject/>
  <dc:title/>
</cp:coreProperties>
</file>