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7-летний житель Кинеля подозревается в ограблении пенсион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оздним вечером 12 октября  в дежурную часть МО МВД России «Кинельский» обратилась местная жительница 1950 года рождения. Заявительница пояснила, что знакомый её супруга открыто похитил 3 000 рублей.</w:t>
      </w:r>
    </w:p>
    <w:p>
      <w:pPr>
        <w:pStyle w:val="Normal"/>
        <w:jc w:val="both"/>
        <w:rPr/>
      </w:pPr>
      <w:r>
        <w:rPr>
          <w:rFonts w:cs="Times New Roman" w:ascii="Times New Roman" w:hAnsi="Times New Roman"/>
          <w:sz w:val="28"/>
          <w:szCs w:val="28"/>
        </w:rPr>
        <w:t>Прибывшие на место происшествия сотрудники следственно-оперативной группы, воссоздали картину произошедшего. Вечером к пенсионерам приходил знакомый, чтобы попросить деньги в долг, так как последний длительное время нигде не работал. Во время разговора в поле зрения злоумышленника попала пенсия потерпевшей, и, услышав отказ, молодой человек схватил купюры и скрылся. 69- летняя местная жительница и её супруг  остановить подозреваемого не смогли.</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и уголовного розыска установили  личность подозреваемого. Им оказался ранее судимый за кражу житель города Кинель 1982 года рождения, которого задержали по адресу проживания «по горячим следам». Злоумышленник вину свою полностью призн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данному факту отделом дознания возбуждено уголовное дело по признакам преступления, предусмотренного ч. 1 ст. 161 Уголовного Кодекса Российской Федерации «Грабёж». Санкция статьи предусматривает максимальное наказание в виде 4 лет лишения свободы. </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похищенное изъято и возвращено законной владелиц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18:00Z</dcterms:created>
  <dc:creator>кин</dc:creator>
  <dc:description/>
  <dc:language>en-US</dc:language>
  <cp:lastModifiedBy>Светлана Викторовна Федотова</cp:lastModifiedBy>
  <dcterms:modified xsi:type="dcterms:W3CDTF">2019-10-16T05:18:00Z</dcterms:modified>
  <cp:revision>2</cp:revision>
  <dc:subject/>
  <dc:title/>
</cp:coreProperties>
</file>