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Чтобы дети не убегали из дома.</w:t>
      </w:r>
    </w:p>
    <w:p>
      <w:pPr>
        <w:pStyle w:val="Normal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1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Общественное мнение сложилось так, будто бегут дети только из неблагополучных семей, где им не уделяется достаточного внимания, где их истязают. И как бывает, мы неприятно поражены, когда вдруг исчезает наш ребенок, и оказывается, что его не похитили, а он про</w:t>
        <w:softHyphen/>
        <w:t>сто убежал. И тогда мы задаемся вопросом, чего тебе еще не хватало: и в секции ты хо</w:t>
        <w:softHyphen/>
        <w:t>дил, и музыкой занимался, и иностранный язык учил, и вдруг убежал?</w:t>
      </w:r>
    </w:p>
    <w:p>
      <w:pPr>
        <w:pStyle w:val="Normal1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И это не полет фантазии, а совер</w:t>
        <w:softHyphen/>
        <w:t>шенно конкретные случаи, когда дети неожиданно убе</w:t>
        <w:softHyphen/>
        <w:t>жали из дома, когда казалось, что дом –  пол</w:t>
        <w:softHyphen/>
        <w:t>ная чаша, и незачем искать приключения. И вот тогда выяснилось, что ребенок живет та</w:t>
        <w:softHyphen/>
        <w:t>кой "насыщенной" жизнью, что не каждый взрослый выдержит хоть один день. Начиная разбирать с родителями ситуации, можно было слышать такие слова: "Он ведь ребенок домашний, утром школа, потом идет к пре</w:t>
        <w:softHyphen/>
        <w:t>подавателю английского, затем в бассейн или в музыкальную школу, вечером подготовится к занятиям в школе и ложится спать. Ему и на улице некогда было гулять...'' Вот и получа</w:t>
        <w:softHyphen/>
        <w:t>ется, что ребенок не имеет возможности про</w:t>
        <w:softHyphen/>
        <w:t>сто погулять со своими сверстниками, у него просто не остается времени. Ему хочется погонять в футбол во дворе, но нужно идти на занятие языком, ему хочется посмотреть телевизор, но нужно готовиться к занятиям в школе или разучивать гаммы. И тогда ребенок начинает протестовать, он может просто не выучить урок, прогулять занятие или сбежит из дома, и он бежит не от родителей, кото</w:t>
        <w:softHyphen/>
        <w:t>рых он любит, а от их методов воспитания, от непосильных нагрузок, он хочет быть ребенком, обычным мальчиком или девочкой, которые могут сами распоряжаться своим лич</w:t>
        <w:softHyphen/>
        <w:t>ным временем.</w:t>
      </w:r>
    </w:p>
    <w:p>
      <w:pPr>
        <w:pStyle w:val="Normal1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Вы когда-нибудь задумывались, хочет ли ваш ребенок учиться музыке или заниматься в какой-то секции. Зачастую родители при выборе занятия ребенка руководствуются лишь личными мотивами, и не прислушиваются к желанию своего чада. Они хотят, чтобы их ребенок был не хуже других, и если у знако</w:t>
        <w:softHyphen/>
        <w:t>мых их дети играют на музыкальном инстру</w:t>
        <w:softHyphen/>
        <w:t>менте, так чем же хуже наши, и тянут ребен</w:t>
        <w:softHyphen/>
        <w:t>ка в музыкальную школу, а он мечтает, лишь об одном - потерять свой музыкальный инструмент или получить травму, чтобы хоть ка</w:t>
        <w:softHyphen/>
        <w:t>кое-то время отдохнуть от занятий. А мы, взрослые, придя в гости или приглашая к себе, заставляем ребенка, сами этого не осознавая, говорить наши слова, что это ему нравится, даже не желая слышать истинного мнения ребенка, да он и не высказывает, он боится упреков родителей: "Сколько мы в тебя денег вложили, сколько времени потратили..."</w:t>
      </w:r>
    </w:p>
    <w:p>
      <w:pPr>
        <w:pStyle w:val="Normal1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Прежде чем наказать ребенка словом или физически, подумайте над мотивами его поведения, разберитесь в ситуации. Не стоит решать вопрос так, что, если учитель жалует</w:t>
        <w:softHyphen/>
        <w:t>ся,  значит ребенок не прав, вспомните свое детство, ведь, наверное, и вас иногда нака</w:t>
        <w:softHyphen/>
        <w:t>зывали незаслуженно, так зачем же повторять чьи-то ошибки. Выслушав одну сторону, по</w:t>
        <w:softHyphen/>
        <w:t>говорите с ребенком, почему он поступил именно так, может, он просто не понял взрос</w:t>
        <w:softHyphen/>
        <w:t>лого, или он действительно был не прав. И окажется, что, поговорив с ребенком, разоб</w:t>
        <w:softHyphen/>
        <w:t>рав с ним его поведение, вы добьетесь гораз</w:t>
        <w:softHyphen/>
        <w:t>до лучших результатов, чем наказанием.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наказание должно быть адекватно проступку. Нельзя наказывать ребенка только из-за того, что вам больше не на ком выместить свою злость или обиду, решив, что наказание для профилак</w:t>
        <w:softHyphen/>
        <w:t>тики не повредит. Оно вредно, оно воспиты</w:t>
        <w:softHyphen/>
        <w:t>вает в ребенке жестокость, и с возрастом ре</w:t>
        <w:softHyphen/>
        <w:t>бенок, впитав ту ненависть, которую вы ему вложили, сполна возвратит ее вам. А пока он, протестуя против вашего произвола, бежит из дома или из жизни, ища людей, способных понять его и приласкать, попадая подчас в преступные группы или становясь жертвой маньяка.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г ребенка обычно связан с тем, что он был не понят в семье, его могли незаслу</w:t>
        <w:softHyphen/>
        <w:t>женно наказать, избить или даже изнасило</w:t>
        <w:softHyphen/>
        <w:t>вать. Ребенок старается защититься, ища под</w:t>
        <w:softHyphen/>
        <w:t>держки и защиты на стороне, и тогда он, при</w:t>
        <w:softHyphen/>
        <w:t>хватив деньги и вещи, уходит из дома. Когда вроде бы хочет вернуться, он боится вашего гнева, ведь ему не раз попадало за нечаянно разбитую вазу или чашку, и у него сложилось достаточно прочное мнение, что вещи вам дороже его самого, и ребенок вынужден обу</w:t>
        <w:softHyphen/>
        <w:t>страивать свою жизнь в стороне от дома, ста</w:t>
        <w:softHyphen/>
        <w:t xml:space="preserve">новясь «попрошайкой» или преступником. </w:t>
      </w:r>
    </w:p>
    <w:p>
      <w:pPr>
        <w:pStyle w:val="Normal1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</w:rPr>
        <w:t>Дети бегут из дома протестуя,  против невыносимых условий, которые мы создаем им, не желая считаться с мнением ребенка, хочет ли он заниматься каким-либо делом или нет. Дру</w:t>
        <w:softHyphen/>
        <w:t>гой причиной ухода ребенка бывает неспра</w:t>
        <w:softHyphen/>
        <w:t>ведливое наказание, неадекватное его поступ</w:t>
        <w:softHyphen/>
        <w:t>ку. А потом, когда первая обида пройдет, ре</w:t>
        <w:softHyphen/>
        <w:t>бенок готов вернуться домой, но он боится это сделать, зная о неизбежном наказании, и круг замыкается. Ребенок бежит от наказания и боится возвращаться из-за него же, т. е. вы</w:t>
        <w:softHyphen/>
        <w:t>хода у него нет, и он остается на улице, пока он не попался на преступлении или не стал жертвой преступника.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И чтобы избежать ненужных конфликтов и ухода детей из дома, необходимо учесть следующие правила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оясь влияния улицы на ребенка и стараясь его занять чем-нибудь, руководствуйтесь желаниями самого ребенка, не давайте ему чрезмерных нагрузок, когда у него не остается времени для того, чтобы просто подышать свежим воздухом или поиграть во дворе; не забывайте – он еще ребенок. Если кто-то жалуется на поведение ребенка, не спешите его наказывать, выясните мотивы его поступков. Выбирайте наказание, адекватное проступку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избивайте ребенка из-за того, что у вас плохое настроение или для "профилактики"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>Поговорите с ребенком, что, даже если он вдруг сделает необдуманный шаг и решит уйти в "путешествие", захватив при этом ваши сбережения, вы все равно будете его ждать, ведь он для вас самое дорогое. А его поступок поставит вас не только в тяжелое моральное положение, но и может вызвать материальные затруднения. Но в любом случае вы его ждете.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те внимательны и справедливы к сво</w:t>
        <w:softHyphen/>
        <w:t>им детям, решайте вместе с ними их пробле</w:t>
        <w:softHyphen/>
        <w:t>мы, и тогда ваш ребенок вряд ли убежит из дома.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о: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ом ОДН отдела УУП И ПДН МО МВД России «Кинельский» </w:t>
      </w:r>
    </w:p>
    <w:p>
      <w:pPr>
        <w:pStyle w:val="Style15"/>
        <w:shd w:fill="FFFFFF" w:val="clear"/>
        <w:spacing w:lineRule="atLeast" w:line="255" w:before="0" w:after="0"/>
        <w:jc w:val="both"/>
        <w:rPr/>
      </w:pPr>
      <w:r>
        <w:rPr>
          <w:color w:val="000000"/>
          <w:sz w:val="28"/>
          <w:szCs w:val="28"/>
        </w:rPr>
        <w:t>майором  полиции                                                                                   Н.С. Ткаченко</w:t>
      </w:r>
    </w:p>
    <w:p>
      <w:pPr>
        <w:pStyle w:val="Normal1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40" w:right="70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0:00Z</dcterms:created>
  <dc:creator>MOB2</dc:creator>
  <dc:description/>
  <dc:language>en-US</dc:language>
  <cp:lastModifiedBy>Светлана Викторовна Федотова</cp:lastModifiedBy>
  <cp:lastPrinted>2002-04-10T15:50:00Z</cp:lastPrinted>
  <dcterms:modified xsi:type="dcterms:W3CDTF">2019-10-16T05:20:00Z</dcterms:modified>
  <cp:revision>2</cp:revision>
  <dc:subject/>
  <dc:title>ПОЧЕМУ УБЕГАЮТ ДЕТИ</dc:title>
</cp:coreProperties>
</file>