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bCs w:val="false"/>
          <w:color w:val="272727"/>
          <w:sz w:val="28"/>
          <w:szCs w:val="28"/>
        </w:rPr>
      </w:pPr>
      <w:r>
        <w:rPr>
          <w:bCs w:val="false"/>
          <w:color w:val="272727"/>
          <w:sz w:val="28"/>
          <w:szCs w:val="28"/>
        </w:rPr>
        <w:t>В МО МВД России «Кинельский» состоялся строевой смотр личного состава.</w:t>
      </w:r>
    </w:p>
    <w:p>
      <w:pPr>
        <w:pStyle w:val="Style14"/>
        <w:shd w:fill="FFFFFF" w:val="clear"/>
        <w:spacing w:before="15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 октября текущего года на площади Мира г. Кинель состоялся строевой смотр личного состава МО МВД России «Кинельский» под руководством И.о. начальника отдела подполковника полиции Анатолия Храновского.  </w:t>
      </w:r>
    </w:p>
    <w:p>
      <w:pPr>
        <w:pStyle w:val="Style14"/>
        <w:shd w:fill="FFFFFF" w:val="clear"/>
        <w:spacing w:before="15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Цель данного мероприятия - поддержание образцового внешнего вида полицейских и знание строевой подготовки. В смотре приняли участие руководители и подчиненные подразделени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 время смотра проверялись форменное обмундирование, внешний вид, строевая выучка сотрудников, соблюдение правил ношения установленной формы одежды и служебные удостоверения на предмет их соответствия должности и званию. У сотрудников полиции были проверены знания приказов и инструкций, регламентирующих деятельность службы в органах внутренних дел.</w:t>
      </w:r>
    </w:p>
    <w:p>
      <w:pPr>
        <w:pStyle w:val="Style14"/>
        <w:shd w:fill="FFFFFF" w:val="clear"/>
        <w:spacing w:before="15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ращаясь к личному составу, Анатолий Анатольевич отметил, что в целом сотрудники кинельской полиции готовы к несению службы, и к выполнению главной  задачи каждого сотрудника – обеспечению безопасности граждан, соблюдение законности и прав человека.</w:t>
      </w:r>
    </w:p>
    <w:p>
      <w:pPr>
        <w:pStyle w:val="Style14"/>
        <w:shd w:fill="FFFFFF" w:val="clear"/>
        <w:spacing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вершился строевой смотр отдачей приказа о заступлении нарядов на маршруты патрул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о: корреспондентом направления по связям со С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МВД России «Кинельский»                                              М.Г. Леонид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31:00Z</dcterms:created>
  <dc:creator>XP GAME 2010</dc:creator>
  <dc:description/>
  <dc:language>en-US</dc:language>
  <cp:lastModifiedBy>Светлана Викторовна Федотова</cp:lastModifiedBy>
  <cp:lastPrinted>2015-04-16T11:49:00Z</cp:lastPrinted>
  <dcterms:modified xsi:type="dcterms:W3CDTF">2019-10-21T11:31:00Z</dcterms:modified>
  <cp:revision>2</cp:revision>
  <dc:subject/>
  <dc:title/>
</cp:coreProperties>
</file>