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firstLine="750"/>
        <w:jc w:val="center"/>
        <w:rPr/>
      </w:pPr>
      <w:r>
        <w:rPr>
          <w:b/>
          <w:color w:val="000000"/>
          <w:sz w:val="28"/>
          <w:szCs w:val="28"/>
        </w:rPr>
        <w:t>Кинельские школьники побывали в гостях у полицейских.</w:t>
      </w:r>
    </w:p>
    <w:p>
      <w:pPr>
        <w:pStyle w:val="Style15"/>
        <w:spacing w:before="0" w:after="240"/>
        <w:ind w:firstLine="750"/>
        <w:jc w:val="both"/>
        <w:rPr/>
      </w:pPr>
      <w:r>
        <w:rPr>
          <w:color w:val="000000"/>
          <w:sz w:val="28"/>
          <w:szCs w:val="28"/>
        </w:rPr>
        <w:t>В преддверии Дня сотрудника органов внутренних в МО МВД России состоялся «День открытых дверей» для старшеклассников одной из городских школ.</w:t>
      </w:r>
    </w:p>
    <w:p>
      <w:pPr>
        <w:pStyle w:val="Style15"/>
        <w:spacing w:before="0" w:after="240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я школьникам организовали экскурсию по отделу полиции. Ребята узнали о работе дежурной части, о том, как устроена деятельность следственного отдела.</w:t>
      </w:r>
    </w:p>
    <w:p>
      <w:pPr>
        <w:pStyle w:val="Style15"/>
        <w:spacing w:before="0" w:after="240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начальник дежурной части подполковник полиции Алексей Струк рассказал старшеклассникам об истории и особенностях вооружения и средств защиты, которыми оснащена полиция. Многие ребята с интересом примеряли на себя каски и бронежилеты, а также пробовали свои силы в сборке и разборке оружия.</w:t>
      </w:r>
    </w:p>
    <w:p>
      <w:pPr>
        <w:pStyle w:val="Style15"/>
        <w:spacing w:before="0" w:after="240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 сотрудники по работе с личным составом рассказали о преимуществах службы в органах внутренних дел о ведомственных высших учебных заведениях, требованиях, предъявляемых к кандидатам на службу в ОВД. Начальник группы по работе с личным составом подполковник внутренней службы Игорь Седунин акцентировал внимание на том, что студенты, поступившие в ведомственные учебные заведения, получают стипендию и находятся на полном государственном обеспечении, а время обучения входит в общий стаж выслуги.</w:t>
      </w:r>
    </w:p>
    <w:p>
      <w:pPr>
        <w:pStyle w:val="Style15"/>
        <w:spacing w:before="0" w:after="240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должение экскурсии эксперт экспертно-криминалистической группы капитан полиции Александр Увыкин познакомил школьников с работой полицейских, работающих на месте преступления, какими средствами  пользуются сотрудники данного подразделения для вычисления следов злоумышленников, для последующего их розыска и задержания.</w:t>
      </w:r>
    </w:p>
    <w:p>
      <w:pPr>
        <w:pStyle w:val="Style15"/>
        <w:spacing w:before="0" w:after="240"/>
        <w:ind w:firstLine="750"/>
        <w:jc w:val="both"/>
        <w:rPr/>
      </w:pPr>
      <w:r>
        <w:rPr>
          <w:color w:val="000000"/>
          <w:sz w:val="28"/>
          <w:szCs w:val="28"/>
        </w:rPr>
        <w:t xml:space="preserve">Неподдельный интерес ребят вызвала патрульная машина Госавтоинспекции. Дорожные полицейские объяснили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слушателям о спецсредствах, применяемых в трудовых буднях: </w:t>
      </w:r>
      <w:r>
        <w:rPr>
          <w:sz w:val="28"/>
          <w:szCs w:val="28"/>
          <w:shd w:fill="FFFFFF" w:val="clear"/>
        </w:rPr>
        <w:t>приборы для измерения скорости и тонировки стёкол; алкотестер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Продемонстрировали в действии сигнальное громкоговорящее устройство, также инспекторы настоятельно рекомендовали  ребятам неукоснительно соблюдать Правила дорожного движения.</w:t>
      </w:r>
    </w:p>
    <w:p>
      <w:pPr>
        <w:pStyle w:val="Style15"/>
        <w:spacing w:before="0" w:after="240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и Дня открытых дверей старшеклассники исследовали автомобиль, предназначенный для перевозки подозреваемых и обвиняемых автозак типа «АЗ»,  узнали о технических возможностях транспортного средства и убедились  в  надёжности конвоирования.</w:t>
      </w:r>
    </w:p>
    <w:p>
      <w:pPr>
        <w:pStyle w:val="Style15"/>
        <w:spacing w:before="0" w:after="240"/>
        <w:ind w:firstLine="750"/>
        <w:jc w:val="both"/>
        <w:rPr/>
      </w:pPr>
      <w:r>
        <w:rPr>
          <w:color w:val="000000"/>
          <w:sz w:val="28"/>
          <w:szCs w:val="28"/>
        </w:rPr>
        <w:t>Слушатели и педагоги поблагодарили личный состав МО МВД России «Кинельский» за интересную и познавательную экскурс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4:00Z</dcterms:created>
  <dc:creator>кин</dc:creator>
  <dc:description/>
  <dc:language>en-US</dc:language>
  <cp:lastModifiedBy>Светлана Викторовна Федотова</cp:lastModifiedBy>
  <dcterms:modified xsi:type="dcterms:W3CDTF">2019-11-08T10:14:00Z</dcterms:modified>
  <cp:revision>2</cp:revision>
  <dc:subject/>
  <dc:title/>
</cp:coreProperties>
</file>