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ов перед населением  участковых уполномоченных полиции обслуживающих муниципальный район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3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т руководства МО МВД России «Кинельский», руководства ОУУП и ПД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овский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урье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овский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ул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овский А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тя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й Сарб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к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з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кол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ма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фё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Казах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д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овский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овский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го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н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шов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ыр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урге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Малахит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чё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Р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2:00Z</dcterms:created>
  <dc:creator>Конст.Константинович</dc:creator>
  <dc:description/>
  <dc:language>en-US</dc:language>
  <cp:lastModifiedBy>Светлана Викторовна Федотова</cp:lastModifiedBy>
  <cp:lastPrinted>2020-01-14T19:20:00Z</cp:lastPrinted>
  <dcterms:modified xsi:type="dcterms:W3CDTF">2020-01-21T05:32:00Z</dcterms:modified>
  <cp:revision>2</cp:revision>
  <dc:subject/>
  <dc:title>УТВЕРЖДАЮ</dc:title>
</cp:coreProperties>
</file>