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нельский отдел полиции высадился студенческий дес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российской акции «Студенческий десант» с работой Межмуниципального отдела МВД России «Кинельский» познакомились учащиеся старших классов одной из школ.</w:t>
      </w:r>
    </w:p>
    <w:p>
      <w:pPr>
        <w:pStyle w:val="Style15"/>
        <w:shd w:fill="FFFFFF" w:val="clear"/>
        <w:spacing w:before="150" w:after="0"/>
        <w:ind w:firstLine="851"/>
        <w:jc w:val="both"/>
        <w:rPr/>
      </w:pPr>
      <w:r>
        <w:rPr>
          <w:sz w:val="28"/>
          <w:szCs w:val="28"/>
        </w:rPr>
        <w:t xml:space="preserve">Экскурсия в территориальный орган МВД началась ещё на улице. На крыльце школьников встретила начальник отделения по работе с личным составом майор внутренней службы Ирина Янковская. Ирина Валерьевна рассказала </w:t>
      </w:r>
      <w:r>
        <w:rPr>
          <w:color w:val="000000"/>
          <w:sz w:val="28"/>
          <w:szCs w:val="28"/>
        </w:rPr>
        <w:t>об истории создания мемориала двум кинельским милиционерам: старшине -  Александру Ивановичу Ермолаеву, который трагически погиб 9 ноября 1958 года, спасая тонущих детей; и прапорщику Владимиру Викторовичу Цедилкину,  погибшему в 2002 году в Чеченской республике во время отражения огня противника, когда за спиной были его товарищи.</w:t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знакомство с работой полицейских продолжилось уже в стенах отдела. Ребята узнали о принципе деятельности дежурной части, именно с этого подразделения начинается работа сотрудников органов внутренних дел, поскольку сюда в первую очередь поступают заявления и сообщения о происшествиях.</w:t>
      </w:r>
    </w:p>
    <w:p>
      <w:pPr>
        <w:pStyle w:val="Style15"/>
        <w:shd w:fill="FFFFFF" w:val="clear"/>
        <w:spacing w:before="150" w:after="0"/>
        <w:ind w:firstLine="851"/>
        <w:jc w:val="both"/>
        <w:rPr/>
      </w:pPr>
      <w:r>
        <w:rPr>
          <w:color w:val="000000"/>
          <w:sz w:val="28"/>
          <w:szCs w:val="28"/>
        </w:rPr>
        <w:t>О полицейских буднях старшеклассникам рассказал начальник МО МВД России «Кинельский» подполковник полиции Денис Маркин. Детально о службе сотрудников органов внутренних школьники узнали в режиме видеосвязи от руководителей  ГУ МВД России по Самарской области.</w:t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стрельное оружие и его технические характеристики, средства индивидуальной защиты, история их создания   не оставили равнодушных среди учащихся. Особый восторг у ребят вызвала возможность почувствовать себя настоящими полицейскими. Желающих примерить экипировку сотрудника органов внутренних дел оказалось достаточно много.</w:t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интересной для школьников оказалась работа экспертов. Эксперт экспертно-криминалистической группы старший лейтенант полиции Марина Володенкова пошагово рассказала алгоритм работы на месте преступления и наглядно показала, как  выявляются следы злоумышленников.</w:t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иски следов нарушителей закона нередко отправляются и четвероногие помощники сотрудников органов внутренних. Кинолог кинологического направления прапорщик полиции Нелли Коржикова со своей напарницей по кличке Де Орсе Мак Флай Петра продемонстрировали свои умения находить улики по запаху.</w:t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ершении мероприятия старшеклассники исследовали автомобиль, предназначенный для перевозки подозреваемых и обвиняемых автозак типа «АЗ»,  узнали о технических возможностях транспортного средства и убедились  в  надёжности конвоирования.  А так же изучили автомобиль дорожнло-патрульной службы и его оснащение.  </w:t>
      </w:r>
      <w:r>
        <w:rPr>
          <w:sz w:val="28"/>
          <w:szCs w:val="28"/>
        </w:rPr>
        <w:t>Как осуществляется замер светопропускания стёкол,  и о том,  как проходит процедура проверки водителей  на состояние алкогольного опьянения – пояснил старшеклассникам инспектор ДПС старший лейтенант полиции Сергей Иванов. В завершении мини-лекции дорожный полицейский настоятельно рекомендовал слушателям соблюдать Правила дорожного движения, чтобы сохранить свою жизнь и здоровье.</w:t>
      </w:r>
    </w:p>
    <w:p>
      <w:pPr>
        <w:pStyle w:val="Style15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бята в свою очередь поблагодарили сотрудников органов внутренних дел, за интересное и полезное времяпрепровождение и за возможность познакомиться со службой полиции изнутри.</w:t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4:00Z</dcterms:created>
  <dc:creator>кин</dc:creator>
  <dc:description/>
  <dc:language>en-US</dc:language>
  <cp:lastModifiedBy>Светлана Викторовна Федотова</cp:lastModifiedBy>
  <dcterms:modified xsi:type="dcterms:W3CDTF">2020-01-23T04:24:00Z</dcterms:modified>
  <cp:revision>2</cp:revision>
  <dc:subject/>
  <dc:title/>
</cp:coreProperties>
</file>