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6" w:before="75" w:after="75"/>
        <w:ind w:firstLine="708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ГИБДД МО МВД России «Кинельский» информирует о вступлении в законную силу 10.01.2020 года приказа МВД России от 10 сентября 2019 года № 61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видетельства о допуске транспортных средств к перевозке опасных грузов». </w:t>
      </w:r>
    </w:p>
    <w:p>
      <w:pPr>
        <w:pStyle w:val="Normal"/>
        <w:numPr>
          <w:ilvl w:val="0"/>
          <w:numId w:val="0"/>
        </w:numPr>
        <w:spacing w:lineRule="atLeast" w:line="396" w:before="75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дминистративный регламент содержит положения, предусматривающие возможность получения заявителями государственной услуги по выдаче свидетельства о допуске транспортных средств к перевозке опасных грузов по экстерриториальному принципу и устанавливающие порядок исправления опечаток и ошибок, допущенных при выдаче (продлении срока действия) свидетельства о допуске или принятии решения об отказе в выдаче или продлении срока действия свидетельства. В документе приводится новая редакция Правил подачи и рассмотрения жалоб на нарушение порядка предоставления государственной услуги, а также новая форма запроса на выдачу (продление срока действия) свидетельства о допуске транспортных средств к перевозке опасных груз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mpty">
    <w:name w:val="doc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6:00Z</dcterms:created>
  <dc:creator>олег</dc:creator>
  <dc:description/>
  <dc:language>en-US</dc:language>
  <cp:lastModifiedBy>Светлана Викторовна Федотова</cp:lastModifiedBy>
  <dcterms:modified xsi:type="dcterms:W3CDTF">2020-01-23T12:16:00Z</dcterms:modified>
  <cp:revision>2</cp:revision>
  <dc:subject/>
  <dc:title/>
</cp:coreProperties>
</file>