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ОЕ ВРЕМ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офилактики преступлений, совершаемых как несовершеннолетними, так и в отношении них, сотрудники отдела по делам несовершеннолетних напоминают, что на территории Самарской области действует закон, ограничивающий нахождение детей на улице в ночное время.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240"/>
        <w:jc w:val="both"/>
        <w:textAlignment w:val="baseline"/>
        <w:rPr/>
      </w:pPr>
      <w:r>
        <w:rPr/>
        <w:t>Детям до 16 лет запрещено находиться без сопровождения родителей или заменяющих их лиц в общественных местах:  на улицах, набережных, парках, стадионах,  в подъездах домов, общественном транспорте, на территории вокзалов, аэропортов, станций метро,  в магазинах, кафе, ночных и игровых клубах, банях, развлекательных комплексах.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>На территории Самарской области установлено разное время комендантского часа: летнее, начиная с последнего воскресенья марта и по последнее воскресенье октября с 23.00 до 6.00 часов местного времени; зимнее - с последнего воскресенья октября и по последнее воскресенье марта  с 22.00  до 6.00 часов местного времени. 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>В любое время суток не допускается нахождение детей до 18 лет в местах, способных нанести вред их здоровью и физическому, интеллектуальному, психическому, духовному и нравственному развитию. Это помещения, которые  предназначены для реализации товаров только сексуального характера или только алкогольной продукции (пивные рестораны, винные и пивные бары, рюмочные и т.п</w:t>
      </w:r>
      <w:r>
        <w:rPr>
          <w:b/>
        </w:rPr>
        <w:t>.), а так же кальянные, согласно Закону Самарской области от   27 декабря 2018 года № 118 ГД.</w:t>
      </w:r>
    </w:p>
    <w:p>
      <w:pPr>
        <w:pStyle w:val="Heading1"/>
        <w:shd w:fill="FFFFFF" w:val="clear"/>
        <w:spacing w:lineRule="atLeast" w:line="290" w:before="0" w:after="14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закону родители, виновные в нарушении «комендантского часа», несут административную ответственность, предусмотренную ст. 5.35 КоАП РФ «</w:t>
      </w:r>
      <w:r>
        <w:rPr>
          <w:rStyle w:val="Hl"/>
          <w:b/>
          <w:sz w:val="24"/>
          <w:szCs w:val="24"/>
        </w:rPr>
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  <w:r>
        <w:rPr>
          <w:b w:val="false"/>
          <w:sz w:val="24"/>
          <w:szCs w:val="24"/>
        </w:rPr>
        <w:t xml:space="preserve">» санкция данной статьи предусматривает предупреждение или наложение штрафа до 500 рублей.  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>В случае нарушения закона несовершеннолетним, он будет задержан правоохранительными органами в неположенном месте, о чем сотрудники полиции уведомят  родителей и передут им ребенка.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  <w:t xml:space="preserve">Если по каким-либо причинам это невозможно сделать (неизвестно место нахождения родителей или они находятся в состоянии алкогольного опьянения), ребенок будет передан в специализированные учреждения (приюты и реабилитационные центры для несовершеннолетних). 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>Предоставлено:</w:t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  <w:t xml:space="preserve">Начальником ОДН отдела УУП И ПДН МО МВД России «Кинельский» </w:t>
      </w:r>
    </w:p>
    <w:p>
      <w:pPr>
        <w:pStyle w:val="Style14"/>
        <w:shd w:fill="FFFFFF" w:val="clear"/>
        <w:spacing w:lineRule="atLeast" w:line="255" w:before="0" w:after="0"/>
        <w:jc w:val="both"/>
        <w:rPr>
          <w:color w:val="000000"/>
        </w:rPr>
      </w:pPr>
      <w:r>
        <w:rPr/>
        <w:t>Майором  полиции                                                                                                  Н.С. Ткаченко</w:t>
      </w:r>
    </w:p>
    <w:p>
      <w:pPr>
        <w:pStyle w:val="Style14"/>
        <w:shd w:fill="FFFFFF" w:val="clear"/>
        <w:spacing w:lineRule="atLeast" w:line="293" w:before="0" w:after="24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25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1:00Z</dcterms:created>
  <dc:creator>admin</dc:creator>
  <dc:description/>
  <dc:language>en-US</dc:language>
  <cp:lastModifiedBy>Светлана Викторовна Федотова</cp:lastModifiedBy>
  <dcterms:modified xsi:type="dcterms:W3CDTF">2020-02-05T05:21:00Z</dcterms:modified>
  <cp:revision>2</cp:revision>
  <dc:subject/>
  <dc:title/>
</cp:coreProperties>
</file>