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ЁГКИЕ ДЕНЬГИ ПРИВОДЯТ К УГОЛОВНОМУ НАКАЗ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Интернета, повсеместное использование социальных сетей для общения создали возможность для появления - бесконтактного сбыта наркотических средств с использованием сети Интерн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иками Интернет используется как доступное и удобное средство для бесплатной рекламы наркотических средств, для общения с потенциальными покупателями, для получения сведений об оплате, для информирования о месте нахождения наркот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же наркотиков активно используют Интернет с целью получения информации о каналах их распростра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 бесконтактного сбыта обычно выглядит так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ление контакта потребителя со сбытчиком посредством переписки или звонков через социальные сети и мессенджеры (например, Skype, Viber, WhatsApp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и т.п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лата потребителем оговоренной со сбытчиком денежной суммы через платежные системы. Для этих целей обычно используются электронные кошельки "Qiwi", что обусловлено легкостью регистрации и возможностью удаленного доступа к счету через Интернет. Зачастую в целях сокрытия доходов преступники используют схемы многоходовых переводов денежных средств через электронные платежные системы. Создается определенное количество кошельков "Qiwi", из которых несколько используются в рекламе интернет-магазина. Консолидация денежных средств осуществляется путем их перечисления через другие интернет-кошельки с последующим переводом на расчетный счет либо кар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сбытчиками так называемых "закладок" с наркотическим веществом. Местами расположения закладок могут быть подъезды жилых домов, гаражи, детские площадки, уличная растительность. В некоторых случаях закладки делают под железнодорожными мостами, возле знаков дорожного движения, около километровых указателей автодороги. Нередки случаи, когда закладчики используют психологические факторы, такие как брезгливость, и оставляют закладки около общественных туалетов и в коробках из-под мусора, уменьшая таким образом возможность их обнаружения посторонними лиц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правка покупателю сведений о месте закладки посредством переписки или звонков через социальные сети и мессенджеры. Обычно отправляется подробное описание места и предмета, рядом с которым находится заклад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широкое распространение получила отсылка покупателю фотографии с местом закладки. Наркотики могут прятать в метро, парке, на дереве, крепить к водосточным трубам. Иногда прячут около памятников или в общественных туалетах. Не удивляйтесь, если выйдете на балкон ночью и обнаружите человека, копающего что-то у дерева – это наркоман пришел за своим наркотиком. Во дворе могут оставлять даже несколько закладок сразу. В зимнее время наркотики прячут в горшках с цветами (в подъезде), под перилами, в электрощитах и откосах подокон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аже такая работа «закладчик». Распространитель не хочет подставляться и мелькать в разных местах – он нанимает малолетних девочек и мальчиков. А теперь внимание, родители! Вы должны понимать и не забывать о том, что ваш ребенок может стать жертвой наркодилера. Возможно, ребенок просто обрадовался легким деньгам, поставив себя под угроз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ВЕРЯЙТЕ ВСЕМ ОБЪЯВЛЕНИЯМ ПОДРЯД!</w:t>
      </w:r>
      <w:r>
        <w:rPr>
          <w:rFonts w:cs="Times New Roman" w:ascii="Times New Roman" w:hAnsi="Times New Roman"/>
          <w:sz w:val="28"/>
          <w:szCs w:val="28"/>
        </w:rPr>
        <w:t xml:space="preserve"> Работа закладчиком может называться, например, «анонимный курьер», а «работодатели» обещают большую зарплату. Продавец-закладчик-покупатель очень рискуют попасться, поэтому можно легко представить их страх перед проезжающими мимо них полицейск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ы тюрь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вшийся закладчик с 50 г вещества или героином будет сидеть за решёткой лет 15-20. Рискует не наркодилер, а закладчик. Закладчик сядет в тюрьму, а распространитель продолжит свой бизнес и наймет нового работника. Родители должны проговорить со своим ребенком риски возникновения данных ситуаций, чтобы он не попался на уловки наркодиле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исходит выбор закладчи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аботника происходит через интернет – так называемый «работодатель» размещает вакансию, кандидаты оставляют свое резюме. На площадках «Даркнета» часто сидят сами наркоманы – такие работники ненадежные. Поэтому предпочтение отдается трезвенникам. Даже легальный интернет кишит вакансиями – на том же «Авито.» Часто можно увидеть предложение: «Требуется здоровый и ответственный работник,  зарплата высокая; смотрим на документы и вашу внешност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должен раскладывать в определенном районе закладки – по 2-3 часа в день. С закладчика требуется залог – 5 тысяч рублей или паспорт. Связаться с работодателем можно только одним путем – через мессендже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ш дом… Настолько ли он безопасен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открывайте дверь незнакомым людям и предупредите соседей, если поняли, что ваш дом закладывают. Обязательно сообщите в полицию, если увидели, как перед деревом что-то закапывают или в подъезде находятся подозрительные лица. Лучше всего (если есть возможность) действие подозрительного человека сфотографировать или снять на виде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ркоман может даже не обращать внимания на окружающих людей – он будет выкапывать наркотик, несмотря на то, что мимо проходят люди или кто-то стоит на балк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нять, что ваш дом стал местом закладчик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тые кабель-канал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еты и бумажки, разбросанные по подъезду (8×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манный доводчи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о звонят незнакомые люди в домофон с просьбой открыть двер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накомые и неадекватные люди, ищущие что-то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е электрощит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опанная земля у деревьев, в горшках, горшки перевер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, возможно, и получит большие деньги за работу закладчиком, но что они ему принесут, если его жизнь будет в постоянном страхе? Неужели так сильно желание купить новый айфон или другие навороченные игрушки, из-за которых придется расплачиваться лишением свободы в 20 лет?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! Будьте бдительны.</w:t>
      </w:r>
      <w:r>
        <w:rPr>
          <w:rFonts w:cs="Times New Roman" w:ascii="Times New Roman" w:hAnsi="Times New Roman"/>
          <w:sz w:val="28"/>
          <w:szCs w:val="28"/>
        </w:rPr>
        <w:t xml:space="preserve"> Не оставляйте своих  детей без присмотра, проводите с ними профилактические беседы. Объясните, что подозрительные личности, «вербующие» закладчиков, могут орудовать даже возле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седуйте со своим ребенком раньше, чем это за вас сделает наркодиллер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асштаба проблемы в последнее время в России принят ряд мер нормативного правового характера. Так, введена уголовная ответственность за  незаконное производство, сбыт или пересылку наркотических средств, психотропных веществ и их аналогов с использованием средств массовой информации либо электронных или информационно-телекоммуникационных сетей (включая Интернет) (п. "б" ч. 2 ст. 228.1 УК РФ), в соответствии со ст. 15.1 Федерального закона от 27 июля 2006 г. N 149-ФЗ "Об информации, информационных технологиях и о защите информации", и Постановлением Правительства РФ от 26 октября 2012 г. N 1101 создан Единый реестр доменных имен, указателей страниц сайтов в информационно-телекоммуникационной сети Интернет и сетевых адресов, позволяющих идентифицировать сайты в информационно-телекоммуникационной сети Интернет, содержащие информацию, распространение которой в Российской Федерации запрещено, Федеральным законом от 5 мая 2014 г. N 110-ФЗ усилен контроль за платежами, проходящими онлайн, в том числе введены ограничения для анонимных платеж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6:00Z</dcterms:created>
  <dc:creator>кин</dc:creator>
  <dc:description/>
  <dc:language>en-US</dc:language>
  <cp:lastModifiedBy>Светлана Викторовна Федотова</cp:lastModifiedBy>
  <dcterms:modified xsi:type="dcterms:W3CDTF">2020-02-14T05:06:00Z</dcterms:modified>
  <cp:revision>2</cp:revision>
  <dc:subject/>
  <dc:title/>
</cp:coreProperties>
</file>