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страже бытовой преступности.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ытовая преступность — это преступления, совершенные самыми близкими для каждого из нас людьми: отцом, матерью, сестрой, братом. Другими словами, 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людей, общественные отношения, в основе которых лежат неприязненные взаимоотношения либо внезапно возникшие конфликты между близкими родственниками, членами семьи.  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В тесном взаимодействии отделения участковых уполномоченных полиции и по делам несовершеннолетних и отделом уголовного розыска МО МВД России «Кинельский» принимаются организационные и практические меры, направленные на предупреждение преступлений и пресечение административных правонарушений, совершённых в сфере семейно-бытовых отношений, лицами в состоянии опьянения, ранее судимыми, состоящими на профилактических учётах. Как правило, основной причиной совершения таких преступлений является злоупотребление спиртными напитками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 преступления, в основном, являются следствием конфликтных ситуаций, которые часто носят периодический характер с нарастанием их тяжести, обостренности. И в этом смысле бытовая преступность представляет собой социальную опасность, вызывает необходимость постоянного совершенствования работы по ее профилактике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sz w:val="28"/>
          <w:szCs w:val="28"/>
        </w:rPr>
        <w:t>В 2019 году сотрудниками полиции территориального органа внутренних дел, в целях недопущения роста количества преступлений в сфере быта на обслуживаемой территории проведены оперативно-профилактические мероприятия «Семья», «Быт», «Безнадзорные дети»,  «Подросток». В ходе мероприятий осуществлялся поквартирный, подворный обход, выявлялись лица, ведущие антиобщественный образ жизни, с ними проводились профилактические беседы, осуществлялась общая профилактика преступлений, информирование граждан о способах защиты от преступных посягательств.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12 месяцев 2019 года составлено 136 протоколов по статье 5.35. КоАП РФ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  <w:r>
        <w:rPr>
          <w:sz w:val="28"/>
          <w:szCs w:val="28"/>
        </w:rPr>
        <w:t>»  (аналогичный период прошлого года - 129);  42 семьи поставлены на профилактический учёт за ненадлежащее исполнение родительских обязанностей, связанных с употреблением  спиртных напитков и правонарушений в сфере незаконного оборота наркотических средств (аналогичный период прошлого года - 38). Всего на учёте у полицейских состоит 89 родителей (аналогичный период прошлого года - 80).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учёте участковых уполномоченных полиции состоит на учёте 18 семейных дебоширов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Сотрудники органов внутренних дел в рамках профилактики совершения преступлений в отношении несовершеннолетних во взаимодействии с представителями органов и учреждений системы профилактики безнадзорности и правонарушений проводят комплекс мероприятий (совместные рейды по семьям группы риска, семьям, где дети длительное время не посещают дошкольные и общеобразовательные организации, патрулирования мест возможного сбора несовершеннолетних, контроль за нахождением детей в вечернее и ночное время без сопровождения родителей (законных представителей)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и установления отрицательного влияния на несовершеннолетних со стороны родителей, сотрудник подразделения по делам несовершеннолетних принимает решение о постановке такого родителя на профилактический учет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отделом дознания МО МВД России «Кинельский» возбуждено уголовное дело в отношении 30 – летнего местного жителя по признакам преступления, предусмотренного частью 1 статьи 119 Уголовного Кодекса РФ «Угроза убийством»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бранного сотрудниками органов внутренних дел материала следует, что у жителя г. Кинель 1989 года рождения, находящегося в состоянии  алкогольного опьянения, на бытовой почве состоялся конфликт с бывшей супругой, с которой они проживают совместно.  Поскольку семейные разборки происходили в ночное время суток, от крика и шума проснулась старшая дочь потерпевшей 2008 года рождения, несовершеннолетняя стала заступаться за мать. Отчиму позиция девочки не понравилась - и в целях воспитания он несколько раз ударил падчерицу по ногам брючным ремнём. Далее молодой человек схватил кухонный столовый нож и приставил его к задней части шеи бывшей жены и стал угрожать убийством. После чего, женщина и обратилась в полицию с заявлением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отношении мужчины кроме уголовного дела, возбуждены административные производства: 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атье 5.35. КоАП РФ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  <w:r>
        <w:rPr>
          <w:sz w:val="28"/>
          <w:szCs w:val="28"/>
        </w:rPr>
        <w:t xml:space="preserve">»; 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части 1 статьи 6.9 КоАП РФ «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»;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атье 6.1.1. КоАП РФ «Побои».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трудниками МО МВД России «Кинельский» продолжает осуществляться комплекс профилактических мер по обеспечению личной безопасности граждан, предупреждению правонарушений в сфере семейно-бытовых отношений.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3:00Z</dcterms:created>
  <dc:creator>кин</dc:creator>
  <dc:description/>
  <dc:language>en-US</dc:language>
  <cp:lastModifiedBy>Светлана Викторовна Федотова</cp:lastModifiedBy>
  <dcterms:modified xsi:type="dcterms:W3CDTF">2020-02-18T11:23:00Z</dcterms:modified>
  <cp:revision>2</cp:revision>
  <dc:subject/>
  <dc:title/>
</cp:coreProperties>
</file>