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нельские оперативники по «горячим следам» задержали мужчину, обстрелявшего инкассаторскую машин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журную часть МО МВД России «Кинельский» поступило сообщение от дежурного одного из банков, о том, что неизвестные лица произвели несколько выстрелов в инкассаторскую машин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есто происшествия незамедлительно прибыла следственно-оперативная группа. Опросив инкассаторский экипаж и очевидцев произошедшего, сотрудники органов внутренних дел установили, что выстрелы производились из автомобиля отечественного производства марки Лада  «Приора» черного цвета. Обошлось без жерт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устя непродолжительное время в ходе оперативно-розыскных мероприятий сотрудниками уголовного розыска была установлена личность владельца транспортного средства. Злоумышленником оказался житель Кинеля 1992 года рождения, который был задержан по месту жительства.  Подозреваемый в содеянном полностью признался и добровольно выдал пневматический пистолет, из которого произвёл выстрелы, пояснив, что находился в состоянии алкогольного опьянения и хотел пошутить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в отношении ранее неоднократно судимого за имущественные преступления 28-летнего местного жителя возбуждено уголовное дело по пункту «а» части 1 статьи 213 Уголовного Кодекса РФ «Хулиганство». Санкция статьи предусматривает максимальное наказание в виде лишения свободы сроком до 5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1:26:00Z</dcterms:created>
  <dc:creator>кин</dc:creator>
  <dc:description/>
  <dc:language>en-US</dc:language>
  <cp:lastModifiedBy>Светлана Викторовна Федотова</cp:lastModifiedBy>
  <dcterms:modified xsi:type="dcterms:W3CDTF">2020-02-18T11:26:00Z</dcterms:modified>
  <cp:revision>2</cp:revision>
  <dc:subject/>
  <dc:title/>
</cp:coreProperties>
</file>