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ские полицейские изъяли из незаконного оборота более 240 литров алкогольной и спиртосодержащей прод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мероприятия «Правопорядок» участковыми уполномоченными МО МВД России «Кинельский» был выявлен факт реализации алкогольной и спиртосодержащей продукции в одном из магазинов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ам жителей близлежащих домов,  алкогольная продукция в данной торговой точке осуществляется круглосуточно, а шумные компании, распивающие алкоголь очень мешают в ночное врем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цейские установили, что индивидуальный предприниматель 1976 года рождения через продавца при оказании услуг общественного питания, осуществила продажу пива местному жителю без вскрытия потребительской та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обранного проверочного материала  владелица торговой точки привлечена к административной ответственности по части 3 статьи  14.16 КоАП РФ «Нарушение иных правил розничной продажи алкогольной и спиртосодержащей продук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из незаконного оборота изъята вся алкогольная и спиртосодержащая продукция общим объёмом 240, 5 литров на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>31 335 рублей.</w:t>
      </w:r>
    </w:p>
    <w:p>
      <w:pPr>
        <w:pStyle w:val="Style15"/>
        <w:shd w:fill="FFFFFF" w:val="clear"/>
        <w:spacing w:before="15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16:00Z</dcterms:created>
  <dc:creator>кин</dc:creator>
  <dc:description/>
  <dc:language>en-US</dc:language>
  <cp:lastModifiedBy>Светлана Викторовна Федотова</cp:lastModifiedBy>
  <dcterms:modified xsi:type="dcterms:W3CDTF">2020-03-06T04:16:00Z</dcterms:modified>
  <cp:revision>2</cp:revision>
  <dc:subject/>
  <dc:title/>
</cp:coreProperties>
</file>