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неле полицейские поздравили представительниц прекрасного пола с наступающим Международным женским дн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РЭО ГИБДД МО МВД России «Кинельский» майор полиции Владимир Кожемин и старший государственный инспектор БДД РЭО ГИБДД МО МВД России "Кинельский" капитан полиции Алексей Степанов поздравили с наступающим праздником весны прекрасных посетительниц учреждения, обратившихся в подразделение за получением государственных услуг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цейские пожелали милым дамам крепкого здоровья, оптимизма, тепла и вдохновения.  Так же сотрудники ГИБДД напомнили участницам мероприятия о правилах поведения на дороге, рекомендовали быть внимательными и уважительными по отношению к другим участникам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ставительниц прекрасного пола, получившие поздравления от  сотрудников Госавтоинспекции были приятно удивлены и поблагодарили полицейских за тёплые слова и пожел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7:00Z</dcterms:created>
  <dc:creator>кин</dc:creator>
  <dc:description/>
  <dc:language>en-US</dc:language>
  <cp:lastModifiedBy>Светлана Викторовна Федотова</cp:lastModifiedBy>
  <dcterms:modified xsi:type="dcterms:W3CDTF">2020-03-06T04:17:00Z</dcterms:modified>
  <cp:revision>2</cp:revision>
  <dc:subject/>
  <dc:title/>
</cp:coreProperties>
</file>