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150" w:after="150"/>
        <w:jc w:val="center"/>
        <w:rPr>
          <w:b/>
          <w:b/>
        </w:rPr>
      </w:pPr>
      <w:r>
        <w:rPr>
          <w:b/>
        </w:rPr>
        <w:t>ПРОФИЛАКТИЧЕСКАЯ ИНФОРМАЦИЯ ДЛЯ ГРАЖДАН, ИСПОЛЬЗУЮЩИХ БАНКОВСКИЕ КАРТЫ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>В связи с большим количеством случаев мошеннических действий, связанных с использованием банковских карт сотрудники полиции призывают граждан быть особенно внимательными. Для того, чтобы обезопасить счет от преступных посягательств, необходимо знать и выполнять несколько простых правил: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>1.Никогда и никому не сообщайте ПИН-код Вашей карты. Лучше всего его запомнить, а не хранить рядом с картой и тем более не записывать ПИН-код на нее. 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>2. Не позволяйте никому использовать Вашу пластиковую карту. 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>3. 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е выполнять. Позвоните в банк и сообщите о данном факте. 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 xml:space="preserve">В случае, если вы обнаружили хищение карты либо установили, что произошло несанкционированное снятие ваших денежных средств, необходимо немедленно заблокировать карту и обратиться </w:t>
      </w:r>
      <w:r>
        <w:rPr>
          <w:b/>
        </w:rPr>
        <w:t xml:space="preserve"> </w:t>
      </w:r>
      <w:r>
        <w:rPr/>
        <w:t>в отделение полиции по адресу: г. Кинель, ул. Крымская, д. 20, или</w:t>
      </w:r>
      <w:r>
        <w:rPr>
          <w:b/>
        </w:rPr>
        <w:t xml:space="preserve"> </w:t>
      </w:r>
      <w:r>
        <w:rPr/>
        <w:t>по телефонам: 8 (84663) 6 – 23 – 02, 2 – 10 – 02, 020 (102 с мобильного федеральных операторов сотовой связи).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/>
        <w:t>Предоставлено отделом уголовного розыска МО МВД России «Кинельский»</w:t>
      </w:r>
    </w:p>
    <w:sectPr>
      <w:type w:val="nextPage"/>
      <w:pgSz w:w="11906" w:h="16838"/>
      <w:pgMar w:left="1418" w:right="1134" w:gutter="0" w:header="0" w:top="1134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8:00Z</dcterms:created>
  <dc:creator>admin</dc:creator>
  <dc:description/>
  <dc:language>en-US</dc:language>
  <cp:lastModifiedBy>Светлана Викторовна Федотова</cp:lastModifiedBy>
  <dcterms:modified xsi:type="dcterms:W3CDTF">2018-11-27T07:18:00Z</dcterms:modified>
  <cp:revision>2</cp:revision>
  <dc:subject/>
  <dc:title/>
</cp:coreProperties>
</file>