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офилактика мошенничества с использованием сотовой сети и сети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последнее время участились случаи обращений граждан с заявлениями о мошенничествах с использованием сотовой сети и сети Интернет. В целях профилактики данного вида преступления сотрудники уголовного розыска МО МВД России «Кинельский» рекомендуют запомнить и соблюдать несложные правила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мошенничеств в сетях сотовой и проводной связи и в сети Интернет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ошенничества совершаемые с использованием мобильной и проводной связи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сотовый и проводной телефон используется как средство передачи голосовой информации, подвиды, типы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ваш сын попал в аварию..»,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мама/папа у меня проблемы..»,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это из банка/соцзащиты и пр..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отовый телефон используется для передачи СМС с ложной информацией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«мама, кинь мне на этот номер денег, потом все объясню»,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«ваша карта заблокирована подробности по тел..»,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«с вашего счета списано 5000 рублей, подробности по тел...»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амая актуальная схема мошенничества: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сотовый телефон и ваше объявление в сети Интернет (например, сайт Avito) используется мошенником для получения от вас данных карты и привязки карты к мобильному телефону мошенника: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 я по вашему объявлению (о продаже, о сдаче в аренду), сообщите мне данные с вашей карты и код на обратной стороне я вам отправлю деньги...»;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 я хочу отправить деньги вам на карту за товар, предоплату за аренду, у вас карта привязана к мобильному банку, если нет, идите к банкомату я вас проинструктирую как подключить мобильный банк»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сообщения не нужно перезванивать на указанные номера. Мошенники могут потребовать передать деньги курьеру, перечислить их на карту, номер мобильного телефона, попытаются получить от вас сведения о Вашей банковской карте, предложить пройти к банкомату и совершить какие-либо операции у банкомата, попросят сообщить коды которые приходят к Вам на телефон. В случае получения входящего звонка необходимо прекратить разговор, даже если собеседник вселяет уверенность в своей правдивости. Мошенники обладают психологическими приемами введения в заблуждение, либо обладают информацией о потерпевшем и его близких. Аналогичные случаи мошенничества встречаются и в сети Интернет, но сообщение о помощи передается посредством сообщения в социальной сети с ложной страницы родственника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случае обязательно следует перезвонить близким от имени кого пришло сообщение, позвонить в банк по указанному на карте, либо в договоре телефону, посетить ближайшее отделение банка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 никогда не запрашивает по телефону сведения о карте клиента её номер, код на обратной стороне, Ф.И.О. владельца карты и срок её действия, а тем более пин-код, если собеседник пытается получить от вас такую информацию, либо просит сообщить коды которые пришли на Ваш телефон от банка, прекратите с ним разговор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ам, имеющим престарелых родственников, соседей, знакомых необходимо разъяснить им, какие способы мошенничества существуют, как вести себя при получении звонков и сообщений мошеннического характера, а именно не вести диалоги с мошенниками, прекратить разговор и позвонить родственникам. Если пожилой человек получает пенсию на банковскую карту, то предложите свою помощь в снятии с карты денежных средств, либо предложите родственнику передать карту Вам. Во многих случаях в ходе общения с престарелыми людьми сообщники мошенников находятся в районе проживания пожилого человека, либо у его дома, подъезда. При получении мошеннического звонка необходимо немедленно сообщить о данном факте в полицию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и мошенничестве, в ходе телефонного разговора преступником была полученаинформация о банковской карте, то необходимо позвонить по телефону указанному на карте и заблокировать карту. В день совершения мошенничества необходимо обратиться в банк с заявлением о возврате денежных средств на карту, так как банк обязан возвратить денежные средства, если операция была оспорена владельцем карты в день операци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едотвращения мошенничеств так же рекомендуем не распространять в сети Интернет сведения о мобильных номерах с их привязкой к анкетным данным, не указывать мобильные номера на социальных страницах, в подаваемых в сети объявлениях не указывать рядом с номером сотового телефона Имя и Фамилию, адрес жительства и другую личную информацию. Не использовать в сети Интернет номера своих мобильных телефонов к которым привязаны банковские карты и номера мобильных телефонов, которые используются для работы в «Мобильном банке»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же получают распространение мошенничества совершенные в отношении пользователей сети Интернет продающих товары на сайтах бесплатных объявлений. Продавцу поступает звонок от якобы покупателя. Мошенник под видом покупателя сообщает, что желает приобрести товар, но проживает в другом городе и предлагает оплатить товар путем перечисления денежных средств на карту продавца. Для этого он просит продавца назвать номер карты, владельца карты, срок действия карты, код на обратной стороне, а так же сотовый номер привязанный к карте, либо по умолчанию использует номер указанный в объявлении. После получения этих сведений мошенник использует данные о карте для оплаты покупок в сети Интернет. Другой вариант, когда на телефон продавца поступают коды от банка и мошенник просит сообщать их якобы для перевода денег, в этот момент мошенник подключает к телефону потерпевшего, либо к своему телефону услугу «Мобильный банк» и похищает деньги с карты. Третий вариант, когда мошенник, выступающий в роли «покупателя», предлагает продавцу пройти к банкомату и якобы произведя некоторые операции получить деньги, в трех указанных случаях мошенник похищает денежные средства продавц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сотовый телефон используется мошенниками для передачи СМС сообщения, сообщений через мессенджеры Viber, WhatsApp с вредоносной информацией. Типы сообщений: «здесь наши с тобой фото http:\\\\...», , «ваш акакунт, страница «вКонтате» взломаны, пройдите регистрацию http:\\\\...», «вы выиграли автомобиль, подробности http:\\\\...”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й тип сообщений с вредоносной ссылкой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 по вашему объявлению, согласны ли на обмен на это http:\\\\foto3.inc...»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данного сообщения откажитесь от прохождения по указанной ссылке и активации полученных ссылок. По возможности проверьте есть ли в сети Интернет в поисковых системах сведения о данных ссылках и возможных мошенничествах. Сообщите пользователям сети Интернет, что данная ссылка мошенническая. Удалите указанное сообщение, если убеждены, что оно не нанесло вред Вашему устройству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доносные программы создаются и усовершенствуются мошенниками регулярно, и при работе с телефоном Вы можете столкнуться с видом вредоносных программ, которые не требуют Вашей активности и самостоятельно могут быть загружены на Ваше мобильное устройство. 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заражения мобильного устройства рекомендуем определить угрозы и последствия получения доступа хакера к Вашему мобильному устройству.Признаками заражения мобильного устройства могут быть блокирование операционной системы, блокирование входящих СМС сообщений, отправка искусственно сгенерированных мобильным устройством сообщений. Зараженный мобильный телефон следует немедленно выключить. Сим-карту перевыпустить у оператора, а телефон сохранить для последующего изучения полицией, если было совершено мошенничество, либо передать в сервисный центр, если деньги похищены не был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 данному мобильному устройству привязана банковская карта, банковские услуги такие как «Мобильный банк», «Онлайн Банк», «Интернет-банк», то необходимо срочно связаться с банком, заблокировать карту и приостановить обслуживание по счетам. Если с помощью телефона это не удается сделать, то необходимо обратиться в ближайшее отделение банка. Если мобильное устройство используется для доступа к страницам в социальных сетях, то необходимо с другого устройства либо компьютера выйти в социальную сеть и сменить привязанный номер телефон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распространенных мобильных мошенничеств так же является использование дубликата сим-карты для доступа к системам дистанционного управления банковским счетом. Признаком использования дубликата Вашей сим-карты является блокирование доступа мобильной связи. В этом случае необходимо срочно обратиться к мобильному оператору и перевыпустить сим-карту. В случае подтверждения мобильным оператором факта несанкционированной замены Вашей сим-карты необходимо написать претензию в сотовую компанию и обратиться в полицию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избежать участи жертвы данных мошенничеств, если следовать следующим рекомендациям: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ля работы с банковскими картами, системами «Мобильный банк», «Банк-онлайн», «Интернет-банк» и др. использовать отдельное мобильное устройство, не предназначенное для разговоров и развлечения в сети Интернет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 указывать номера мобильных устройств, используемых для работы с банковскими картами и дистанционного управления банковским счетом, как контактных в сети Интернет, в объявлениях и на страницах соц. сетей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рести и установить на мобильное устройство лицензионное антивирусное программное обеспечение из официальных источников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казать в договоре с банком, либо в иной форме согласовать с банком что управление банковским счетом и проведение операций по карте может осуществляться только с одного мобильного устройства с одним IMEI, ограничить круг операций, установить лимит, который можно переводить с помощью мобильного устройств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претить перевод всего объема денежных средств с карты, сч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се же стали жертвой мошенников, то необходимо срочно обратиться в отдел полиции по адресу:  г. Кинель, ул. Крымская, д. 20 или по телефону: 8 (84663)  6 – 23 – 02, 2 – 10 – 02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оставлено отделом уголовного розы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9:00Z</dcterms:created>
  <dc:creator>витя</dc:creator>
  <dc:description/>
  <dc:language>en-US</dc:language>
  <cp:lastModifiedBy>Светлана Викторовна Федотова</cp:lastModifiedBy>
  <dcterms:modified xsi:type="dcterms:W3CDTF">2018-11-27T07:19:00Z</dcterms:modified>
  <cp:revision>2</cp:revision>
  <dc:subject/>
  <dc:title/>
</cp:coreProperties>
</file>