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ИТИТЕЛЬ ЭЛЕКТРОИНСТРУМЕНТА НА ОБЩУЮ СУММУ БОЛЕЕ 18 000 РУБЛЕЙ БЫЛ ЗАДЕРЖАН ПО ГОРЯЧИМ СЛЕДАМ.</w:t>
      </w:r>
    </w:p>
    <w:p>
      <w:pPr>
        <w:pStyle w:val="Style16"/>
        <w:shd w:fill="FFFFFF" w:val="clear"/>
        <w:spacing w:lineRule="atLeast" w:line="408" w:before="167" w:after="167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658110" cy="1999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дежурную часть МО МВД России «Кинельский» поступило сообщение от индивидуального предпринимателя, о том, что с территории его магазина пропал электроинструмент, а именно: бензопила, электродрель и дисковая циркулярная пила. Заявитель оценил ущерб на общую сумму 18 440 рублей.</w:t>
      </w:r>
    </w:p>
    <w:p>
      <w:pPr>
        <w:pStyle w:val="Style16"/>
        <w:shd w:fill="FFFFFF" w:val="clear"/>
        <w:spacing w:lineRule="atLeast" w:line="408" w:before="167" w:after="167"/>
        <w:jc w:val="both"/>
        <w:rPr/>
      </w:pPr>
      <w:r>
        <w:rPr>
          <w:color w:val="000000"/>
          <w:sz w:val="28"/>
          <w:szCs w:val="28"/>
        </w:rPr>
        <w:t>В результате оперативных мероприятий сотрудники полиции восстановили последовательность произошедших событий. Подозреваемый в совершении противоправного деяния был задержан. Из собранных правоохранителями материалов следует, что мужчина 1979 года рождения следовал домой, и решил сделать остановку у магазина, чтобы купить воды. Проходя мимо, злоумышленник увидел электроинструмент и решил завладеть им с целью дальнейшего сбыта. Недолго думая, подозреваемый погрузил добытое незаконным путём  в автомобиль и скрылся. Жена потерпевшего, заметившая данную картину, незамедлительно позвонила участковому и супругу, а затем, поймав попутный автомобиль, отправилась следом за 39 летним похитителем.</w:t>
      </w:r>
    </w:p>
    <w:p>
      <w:pPr>
        <w:pStyle w:val="Style16"/>
        <w:shd w:fill="FFFFFF" w:val="clear"/>
        <w:spacing w:lineRule="atLeast" w:line="408" w:before="167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держать злоумышленника помогли инспекторы ДПС МО МВД  России «Отрадненский». Они оставили автомобиль, указанный в ориентировке, поступившей от кинельских коллег.</w:t>
      </w:r>
    </w:p>
    <w:p>
      <w:pPr>
        <w:pStyle w:val="Style16"/>
        <w:shd w:fill="FFFFFF" w:val="clear"/>
        <w:spacing w:lineRule="atLeast" w:line="408" w:before="167" w:after="167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 данным сотрудников органов внутренних дел, задержанный ранее судим за имущественные преступления и </w:t>
      </w:r>
      <w:r>
        <w:rPr>
          <w:sz w:val="28"/>
          <w:szCs w:val="28"/>
        </w:rPr>
        <w:t>за н</w:t>
      </w:r>
      <w:r>
        <w:rPr>
          <w:bCs/>
          <w:sz w:val="28"/>
          <w:szCs w:val="28"/>
          <w:shd w:fill="FFFFFF" w:val="clear"/>
        </w:rPr>
        <w:t>арушение правил оборота наркотических средств. Стражами правопорядка похищенное изъято и ждет возвращения  законному владельцу.</w:t>
      </w:r>
    </w:p>
    <w:p>
      <w:pPr>
        <w:pStyle w:val="Style16"/>
        <w:shd w:fill="FFFFFF" w:val="clear"/>
        <w:spacing w:lineRule="atLeast" w:line="408" w:before="167" w:after="167"/>
        <w:jc w:val="both"/>
        <w:rPr>
          <w:rFonts w:ascii="Arial" w:hAnsi="Arial" w:cs="Arial"/>
          <w:sz w:val="27"/>
          <w:szCs w:val="27"/>
        </w:rPr>
      </w:pPr>
      <w:r>
        <w:rPr>
          <w:bCs/>
          <w:sz w:val="28"/>
          <w:szCs w:val="28"/>
          <w:shd w:fill="FFFFFF" w:val="clear"/>
        </w:rPr>
        <w:t>По признакам преступления, предусмотренного ч.1 ст. 158 Уголовного кодекса Российской Федерации «Кража», возбуждено уголовное дело. Подозреваемому грозит до двух лет лишения свободы.</w:t>
      </w:r>
    </w:p>
    <w:p>
      <w:pPr>
        <w:pStyle w:val="Style16"/>
        <w:shd w:fill="FFFFFF" w:val="clear"/>
        <w:spacing w:lineRule="atLeast" w:line="408" w:before="167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2:00Z</dcterms:created>
  <dc:creator>кин</dc:creator>
  <dc:description/>
  <dc:language>en-US</dc:language>
  <cp:lastModifiedBy>Светлана Викторовна Федотова</cp:lastModifiedBy>
  <dcterms:modified xsi:type="dcterms:W3CDTF">2018-11-27T07:22:00Z</dcterms:modified>
  <cp:revision>2</cp:revision>
  <dc:subject/>
  <dc:title/>
</cp:coreProperties>
</file>