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е насилие и его последств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ребёнка - главная задача родителей. Все хотят, чтобы их дети выросли умными, добрыми и хорошими людьми, но не все готовы дать соответсвующее воспитание своему ребёнку. Воспитание очень трудоемкий процесс и требует от родителей много сил и терпения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ет практика, даже в благополучных семьях, где родители испытывают искреннюю любовь и привязанность к своим детям, в воспитательном процессе могут использоваться такие формы воздействия на ребенка, как телесные наказания, запугивание, лишение ребенка общения или прогулок. При этом большинство родителей хорошо понимает, что такая тактика воспитания – это нарушение прав их детей, а также причина возможных отклонений в психическом и физическом развитии ребенка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ебенка в семьях с более низким уровнем культуры, в семьях, где ребенок становится обузой, а не радостью жизни, значительно хуже. Указанные выше способы воспитания, которые для первой группы семей являются скорей исключением, здесь становятся нормой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требует огромных человеческих ресурсов, которых к сожалению не всегда хватает в семьях с одним родителем. Особенно ситуация осложняется в семьях где один или оба родителя страдают от алкоголизма. В таких случаях целенаправленным воспитанием в семье не занимается никто и ребёнок часто начинает воспитываться улицей. 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стокое обращение с детьми в семье (то есть несовершеннолетними гражданами от рождения до 18 лет) включает в себя любую форму плохого обращения, допускаемого родителями (другими членами семьи ребенка), опекунами, приемными родителями. </w:t>
        <w:br/>
        <w:t xml:space="preserve">           Различают четыре основные формы жестокого обращения с детьми: физическое, сексуальное, психическое насилие, пренебрежение основными нуждами ребенк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    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Физическое насилие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это преднамеренное нанесение физических повреждений ребенк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Психическое (эмоциональное) насилие</w:t>
      </w:r>
      <w:r>
        <w:rPr>
          <w:rFonts w:cs="Times New Roman" w:ascii="Times New Roman" w:hAnsi="Times New Roman"/>
          <w:sz w:val="28"/>
          <w:szCs w:val="28"/>
        </w:rPr>
        <w:t> – это периодическое, длительное или постоянное психическое воздействие на ребенка, тормозящее развитие личности и приводящее к формированию патологических черт характера. </w:t>
        <w:br/>
        <w:t>К психической форме насилия относятс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е неприятие и постоянная критика ребенк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розы в адрес ребенка в открытой форм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, высказанные в оскорбительной форме, унижающие достоинство ребенк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намеренное ограничение общения ребенка со сверстниками или другими значимыми взрослым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жь и невыполнения взрослыми своих обещан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кратное грубое психическое воздействие, вызывающее у ребенка психическую травм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·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Пренебрежение нуждами ребенка</w:t>
      </w:r>
      <w:r>
        <w:rPr>
          <w:rFonts w:cs="Times New Roman" w:ascii="Times New Roman" w:hAnsi="Times New Roman"/>
          <w:sz w:val="28"/>
          <w:szCs w:val="28"/>
        </w:rPr>
        <w:t> – это отсутствие элементарной заботы о ребенке, в результате чего нарушается его эмоциональное состояние и появляется угроза его здоровью или развитию. К пренебрежению элементарными нуждами относятс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адекватных возрасту и потребностям ребенка питания, одежды, жилья, образования, медицинской помощ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лжного внимания и заботы, в результате чего ребенок может стать жертвой несчастного случа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оры риска, способствующие насилию и жестокому обращению с детьм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ные и многодетные семьи, семьи с приемными детьми, с наличием отчимов или мачех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семье больного алкоголизмом или наркоманией, вернувшегося из мест лишения свобод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работица, постоянные финансовые трудност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ые супружеские конфликт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ус беженцев, вынужденных переселенце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ультуры, образова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гативные семейные традиц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елательный ребенок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ственные или физические недостатки ребенк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рудный» ребенок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, за последние годы число жертв насилия в семьях только увеличивается. Статистика показывает, что каждый год на территории обслуживания МО МВД России «Кинельский»  дети разного возраста становятся жертвами насильственных преступлений. В 2018 году наблюдается незначительное снижение преступлений в отношении несовершеннолетних. В текущем году таких преступлений 6 (аналогичный период прошлого года - 9). Вместе с тем растет число правонарушений по ст. 5.35 КоАП РФ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исполнение родителями или иными законными представителями несовершеннолетних обязанностей по содержанию и воспитанию 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». В 2018 году за данное правонарушение составлен 121 административный протокол (аналогичный период прошлого года - 96). 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чине семейных конфликтов и насилия дети самовольно уходят из дома. В текущем году зарегистрировано 11 таких случаев (аналогичный период прошлого года 4)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родители, которые применяют насилие в отношении своих детей даже не догадываются о таких фактах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 физические наказания притупляют все лучшие качества в детях, способствуют развитию в них лжи и лицемерия, трусости и жестокости, возбуждают злобу и ненависть к старши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 дети, подвергавшиеся избиениям, с большей вероятностью могут сами стать способным на убийство или другие преступл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 когда такие дети становятся взрослыми, появляется высокая вероятность того¸ что они станут притеснять своих собственных детей и родителе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 жесткое обращение с детьми формирует людей малообразованных, социально дезадаптированных, не умеющих трудиться, создавать семью, быть хорошими родителя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Нередко жестокое обращение с детьми ведёт к суици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совершеннолетних!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обслуживания МО МВД России «Кинельский» в текущем году зарегистрирован 1 факт попытки несовершеннолетнего покончить жизнь самоубийством. Как показывает анализ на суицид детей толкает</w:t>
      </w:r>
      <w:r>
        <w:rPr/>
        <w:t>:</w:t>
      </w:r>
      <w:r>
        <w:rPr>
          <w:rFonts w:cs="Times New Roman" w:ascii="Times New Roman" w:hAnsi="Times New Roman"/>
          <w:sz w:val="28"/>
          <w:szCs w:val="28"/>
        </w:rPr>
        <w:t xml:space="preserve"> боязнь насилия со стороны взрослых, а так же равнодушное отношение к их проблемам, протестуя таким образом против безразличия и жестокости взрослых. Решаются на такой шаг, как правило, замкнутые, ранимые, страдающие от одиночества и чувства собственной ненужности подростки, потерявшие смысл жизни. Причиной суицида могут быть также алкоголизм и наркомания как родителей, так и самих подростков, индивидуальные психологические особенности человека, внутриличностные конфликты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насилие - порождает насилие! Ребёнок выращенный в грубости и жестокости будет будет вести себя аналогичным способом и со своими детьми. Если ваш ребёнок капризничает или плохо себя ведёт не спешите его наказывать. Помните, наказание можно заменить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пением. Это самая большая добродетель, которая только может быть у родител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м. Кратко объясните ребёнку почему его поведение неправильно, но только не вступайте с ним в спо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оропливостью. Не торопитесь наказывать ребёнка, дождитесь пока проступок повторитс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дами. Издавна известно, что награды действуют более эффективно, чем наказ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валой. Хвалите вашего ребёнка за хорошее поведение. Всем приятно, когда их хвалят и каждый хочет сделать так, чтобы его похвалили сно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ребёнок это зеркальное отражение своих родителей и того воспитания, какое они ему дали и если вдруг это отражение вас не устраивает, то не стоит пенять на зеркало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е виды насилия, а так же за пренебрежение основным потребностям, отсутствием заботы о них Росссийское уголовное законодательство предусмтатривает ответственнос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о заместителем начальника отдела – начальником отделения по делам несовершеннолетних отдела УУП и ПДН МО МВД России «Кинельский» майром полиции  Н.С. Ткаченко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37:00Z</dcterms:created>
  <dc:creator>кин</dc:creator>
  <dc:description/>
  <dc:language>en-US</dc:language>
  <cp:lastModifiedBy>Светлана Викторовна Федотова</cp:lastModifiedBy>
  <dcterms:modified xsi:type="dcterms:W3CDTF">2018-12-05T12:37:00Z</dcterms:modified>
  <cp:revision>2</cp:revision>
  <dc:subject/>
  <dc:title/>
</cp:coreProperties>
</file>