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3 августа 2015 на портале госуслуг доступна функция оплаты государственной пошлины для услуги по оформлению и выдаче загранпаспор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40225" cy="2901315"/>
            <wp:effectExtent l="0" t="0" r="0" b="0"/>
            <wp:docPr id="1" name="image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ebook / ВК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классники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ru-RU"/>
        </w:rPr>
        <w:t>новостиГосуслуг</w:t>
      </w:r>
    </w:p>
    <w:p>
      <w:pPr>
        <w:pStyle w:val="Normal"/>
        <w:spacing w:lineRule="auto" w:line="36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3 августа жители Новосибирска и Новосибирской области могут оплатить государственную пошлину за оформление и выдачу загранпаспорта прямо на портале госуслуг. Данная услуга доступна при подаче документов на загранпаспорт как старого (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s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BkQx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7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KVh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p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, так и нового образца (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kvW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s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W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47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mE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p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, вне зависимости от возраста заявителя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новосибирцы и жители Новосибирской области избавлены от необходимости оплачивать госпошлину в банке и лично нести подтверждающую квитанцию в отделение ФМС. В ближайшее время услуга будет доступна для всех регионов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ий момент оформление загранпаспорта на портале госуслуг является наиболее востребованной услугой, которой только с начала 2015 года в Новосибирской области воспользовалось около 2000 человек. 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 первую неделю после вывода функциональности оплаты 76% человек от общего числа подавших заявление на получение загранпаспорта оплатили пошлину через портал, за вторую неделю - 81%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новостиГосуслуг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тели Новосибирска и Новосибирской области могут оплатить госпошлину за оформление загранпаспорта прямо на портале госуслуг: ссылка на ЖЖ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новостиГосуслуг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ители Новосибирской области могут оплатить государственную пошлину за оформление и выдачу загранпаспорта на портале госуслуг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3 августа 2015 года на Едином портале государственных и муниципальных услуг можно не только подать заявление на оформление загранпаспорта, но и оплатить соответствующую государственную пошлину. Услуга запущена пока только для УФМС России по Новосибирской области, но в ближайшем будущем будет открыта для всех регионов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новосибирцы и жители Новосибирской области избавлены от необходимости оплачивать пошлину в банке и лично нести подтверждающую квитанцию в отделение ФМС. На сегодняшний день возможность оплаты пошлины на портале госуслуг доступна после подачи и согласования заявления на выдачу загранпаспорта, как старого, так и нового образца, вне зависимости от возраста заявителя. Расширенная функциональность данной услуги позволит существенно сократить время на подачу заявления в УФМС России и значительно упростит процедуру оформления заграничного паспорта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с начала текущего года в Новосибирской области возможностью оформить загранпаспорт через портал госуслуги воспользовались уже 2000 человек, а по всей России эта цифра насчитывает уже более 725 тыс.человек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 первую неделю после вывода функциональности оплаты 76% человек от общего числа подавших заявление на получение загранпаспорта оплатили пошлину через портал, за вторую неделю - 81%.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На портале госуслуг вы можете подать заявку на оформление загранпаспорта любого образца: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формление загранпаспорта старого образца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формление биометрического загранпаспорта нового поко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st9Vsm" TargetMode="External"/><Relationship Id="rId4" Type="http://schemas.openxmlformats.org/officeDocument/2006/relationships/hyperlink" Target="http://goo.gl/rBkQx7" TargetMode="External"/><Relationship Id="rId5" Type="http://schemas.openxmlformats.org/officeDocument/2006/relationships/hyperlink" Target="http://goo.gl/7SKVh7" TargetMode="External"/><Relationship Id="rId6" Type="http://schemas.openxmlformats.org/officeDocument/2006/relationships/hyperlink" Target="http://goo.gl/8lpY5D" TargetMode="External"/><Relationship Id="rId7" Type="http://schemas.openxmlformats.org/officeDocument/2006/relationships/hyperlink" Target="http://goo.gl/kkvWl8" TargetMode="External"/><Relationship Id="rId8" Type="http://schemas.openxmlformats.org/officeDocument/2006/relationships/hyperlink" Target="http://goo.gl/HsY6dW" TargetMode="External"/><Relationship Id="rId9" Type="http://schemas.openxmlformats.org/officeDocument/2006/relationships/hyperlink" Target="http://goo.gl/47XmEB" TargetMode="External"/><Relationship Id="rId10" Type="http://schemas.openxmlformats.org/officeDocument/2006/relationships/hyperlink" Target="http://goo.gl/8lpY5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Natasha</dc:creator>
  <dc:description/>
  <dc:language>en-US</dc:language>
  <cp:lastModifiedBy>Светлана Викторовна Федотова</cp:lastModifiedBy>
  <dcterms:modified xsi:type="dcterms:W3CDTF">2016-10-27T07:22:00Z</dcterms:modified>
  <cp:revision>2</cp:revision>
  <dc:subject/>
  <dc:title/>
</cp:coreProperties>
</file>