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80" w:after="120"/>
        <w:contextualSpacing w:val="false"/>
        <w:rPr>
          <w:lang w:val="ru-RU"/>
        </w:rPr>
      </w:pPr>
      <w:bookmarkStart w:id="0" w:name="h.kt8fnisfy3xr"/>
      <w:bookmarkEnd w:id="0"/>
      <w:r>
        <w:rPr>
          <w:lang w:val="ru-RU"/>
        </w:rPr>
        <w:t>Теперь записаться на прием в Росреестр можно через портал госуслуг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>Теперь запись на прием в Росреестр доступна через интернет на портале госуслуг. Это значит, что вы оставляете заявку и получаете приглашение на прием с пакетом документов в назначенное время. Приходить заранее и ждать в очереди не придется. Время забронировано специально для вас, никто другой его не займет.</w:t>
      </w:r>
    </w:p>
    <w:p>
      <w:pPr>
        <w:pStyle w:val="Heading1"/>
        <w:spacing w:before="480" w:after="120"/>
        <w:contextualSpacing w:val="false"/>
        <w:rPr>
          <w:lang w:val="ru-RU"/>
        </w:rPr>
      </w:pPr>
      <w:bookmarkStart w:id="1" w:name="h.xyht9jtsayj"/>
      <w:bookmarkEnd w:id="1"/>
      <w:r>
        <w:rPr>
          <w:lang w:val="ru-RU"/>
        </w:rPr>
        <w:t>Зачем обращаться в Росреестр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 xml:space="preserve">Росреестр отвечает за всё, что связано с недвижимостью и земельными участками. Чаще всего в Росреестр обращаются за кадастровым учетом и регистрацией прав на недвижимость. 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>Теперь записаться на получение этих услуг можно через портал госуслуг.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 xml:space="preserve">Запись работает только в регионах, где есть отделения Росреестра. Когда будете заполнять заявку на госуслугах, система попросить указать точный адрес объекта недвижимости, по которому вы обращаетесь в Росреестр. Как только укажете адрес, система подскажет, в какое отделение Росреестра нужно идти, и предложит выбрать дату и время для записи. 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 xml:space="preserve">Перед тем, как идти на прием, проверьте, удостоверьтесь, что у вас готовы все документы к приему. Сверьте их со списком документов по услуге </w:t>
      </w:r>
      <w:hyperlink r:id="rId2">
        <w:r>
          <w:rPr>
            <w:rStyle w:val="InternetLink"/>
            <w:color w:val="1155CC"/>
            <w:u w:val="single"/>
            <w:lang w:val="ru-RU"/>
          </w:rPr>
          <w:t>на сайте Росреестра.</w:t>
        </w:r>
      </w:hyperlink>
      <w:r>
        <w:rPr>
          <w:lang w:val="ru-RU"/>
        </w:rPr>
        <w:t xml:space="preserve"> Если документы будут не в порядке, сотрудник может попросить прийти в другой раз с полным пакетом документов. Придется собирать документы и записываться на прием снова. Отменить электронную запись на прием нельзя. 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  <w:t xml:space="preserve">Портал госуслуг помогает гражданам общаться с государством, получать государственную помощь и решать повседневные проблемы. С 2010 года мы делаем портал удобнее: упрощаем регистрацию, повышаем надежность и расширяем спектр услуг. Запись на прием в Росреестре — еще один шаг к расширению спектра услуг. </w:t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f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27T07:25:00Z</dcterms:modified>
  <cp:revision>2</cp:revision>
  <dc:subject/>
  <dc:title/>
</cp:coreProperties>
</file>