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h.gjdgxs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Теперь зарегистрироваться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дтвердить личность на госуслугах можно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анк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перь зарегистрироваться и подтвердить личность на портале госуслуг можно в некоторых банках. Для этого обратитесь в отделение банка, которое участвует в проекте. Для регистрации возьмите с собой паспорт и страховое свидетельство. Быть клиентом банка необязательно. Предварительно регистрироваться на портале госуслуг необязате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bookmarkStart w:id="1" w:name="h.30j0zll"/>
      <w:bookmarkEnd w:id="1"/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5736590" cy="1725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се, что нужно, чтобы получить все электронные госуслуг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ньше, чтобы подтвердить личность, нужно было дождаться письма по почте, посетить центр обслуживания или воспользоваться электронной подписью. Теперь к этим способам добавились банки. Это особенно удобно для тех, кто живет возле отделений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h.1fob9te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Зачем регистрироваться на госуслугах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ьзователи госуслуг оплачивают штрафы ГИБДД, подают заявления на загранпаспорт, записывают ребенка в детский сад, получают выписку с пенсионного счета и меняют адрес регистрации через интернет. Чтобы защитить интересы граждан, мы просим пользователей подтвердить личность. Так мы узнаем, что вы действительно хотите сменить адрес регистрации или оформить новый загранпаспор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ть три уровня доступа к госуслугам через портал. Для каждого нужна личная информация:</w:t>
      </w:r>
    </w:p>
    <w:tbl>
      <w:tblPr>
        <w:tblW w:w="9029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19"/>
        <w:gridCol w:w="3118"/>
        <w:gridCol w:w="2692"/>
      </w:tblGrid>
      <w:tr>
        <w:trPr>
          <w:trHeight w:val="800" w:hRule="atLeast"/>
        </w:trPr>
        <w:tc>
          <w:tcPr>
            <w:tcW w:w="32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Упрощенная регистрац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Стандартна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С подтверждением личности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то дае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олько справочные услуги: выписки из реестров, получение бухгалтерской отчетности юрлица, получение копий некоторых документо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у штрафов ГИБДД, запись к врачу, регистрацию товарного знака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госуслуги: загранпаспорт, запись ребенка в садик, регистрацию по месту жительства и др.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к получи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ести Фамилию, имя номер телефона или эл. почту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але госуслу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сти номер СНИЛС и паспортные данные на портале госуслуг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твердить личность (теперь и в банке)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тал госуслуг помогает гражданам общаться с государством, получать государственную помощь и решать повседневные проблемы. С 2010 года мы делаем портал удобнее: упрощаем регистрацию, повышаем надежность и расширяем спектр услуг. В 2015 году в пробном режиме открылась новая версия портала: </w:t>
      </w:r>
      <w:r>
        <w:rPr>
          <w:rFonts w:cs="Times New Roman" w:ascii="Times New Roman" w:hAnsi="Times New Roman"/>
          <w:sz w:val="24"/>
          <w:szCs w:val="24"/>
        </w:rPr>
        <w:t>bet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osuslug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егистрация через банки — еще один шаг на пути упрощения регистрации. </w:t>
      </w:r>
      <w:r>
        <w:rPr>
          <w:rFonts w:cs="Times New Roman" w:ascii="Times New Roman" w:hAnsi="Times New Roman"/>
          <w:sz w:val="24"/>
          <w:szCs w:val="24"/>
        </w:rPr>
        <w:t>Госуслуги проще, чем кажутся.</w:t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i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8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6-10-27T07:28:00Z</dcterms:modified>
  <cp:revision>2</cp:revision>
  <dc:subject/>
  <dc:title/>
</cp:coreProperties>
</file>