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2.1 Федерального закона «Об обороте земель сельскохозяйственного назначения» сельское поселение Богдановка муниципального района Кинельский Самарской области информирует о наличии следующих невостребованных долей, расположенных на территории сельского поселения  Богдановка муниципального района Кинельский Самарской области  в границах бывшего КСХП «Богдановско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182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обственни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земельной доли (в г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сенов Владимир Ивано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 Пётр Василье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Константин Петро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Валентина Фёдоро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Николай Петро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Ольга Филато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Николай Михайло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вский Петр Николае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еева Мария Ильинич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ылева Екатерина Федото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Ольга Андрее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дорико Иван Самуило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Вера Никифоро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адина Зоя Викторо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мов Иван Ивано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Валентина Александро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ветлана Валерьяно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 Евра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анова Мария Степано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даев Валерий Павло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енко Екатерина Егоро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а Татьяна Павло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ъяченко Анастасия Степано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Клавдия Ивано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аева Салим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магазиев Есенгал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ъялов Иван Михайло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ъялова Анна Матвее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ъялова Пелагея Михайло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Александра Дмитрие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сик Виктор Ивано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 Алексей Василье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Мария Степано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сько Ксения Александро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Надежда Александро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налиева Амет Николае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ов Николай Ивано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ева Анна Василье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ев Валерий  Михайло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Анастасия Ивано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тко Евгения Стапано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менков Юрий Ивано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Евдокия Николае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Пантелей Петро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Антонина Семено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манов Саин Габбасо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 Семен Степано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бетова Соби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дикова Мария Семено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ашкин Валерий Михайлович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ин Владимир Михайлович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ин Геннадий Петрович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ратова Евдокия Петровн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илов Анатолий  Александро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ирьев Виктор Егоро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гашов Вячеслав Ивано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ьков Дмитрий Кирилло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ькова Мария Григорье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ханов Федор Ивано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ханова Василиса Трофимо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ханова Нина Федоро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 Николай Савелье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 Никита Ивано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Клавдия Петро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 Владимир Ивано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андыков Мизангали Уразае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Надежда Дмитрие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нтьев Алексей Владимиро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нтьева Татьяна Викторо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 Владимир Федоро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италий Ивано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кашина Елена Николаевн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ндов Александр Василье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илов Константин Семено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тилова Елизавета Василье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а Мария Ивано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 Иван Федоро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ваева Татьяна Александро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на Ольга Владимиро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,4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шеуказанные собственники  земельных долей  (наследники или лица, имеющие права на вышеуказанные доли) вправе предоставить в письменной форме возражения  против включения в список невостребованных земельных долей, а также заявить о своем желании воспользоваться своими правами на земельную долю в течении трех месяцев со дня опубликования настоящего извещения либо заявить об этом на общем собрании участников долевой собственности, которое состоится  </w:t>
      </w:r>
      <w:r>
        <w:rPr>
          <w:b/>
          <w:sz w:val="28"/>
          <w:szCs w:val="28"/>
          <w:u w:val="single"/>
        </w:rPr>
        <w:t>26 июня  2013 году в 10-00</w:t>
      </w:r>
      <w:r>
        <w:rPr>
          <w:sz w:val="28"/>
          <w:szCs w:val="28"/>
        </w:rPr>
        <w:t xml:space="preserve"> по адресу: Самарская область, Кинельский район, с. Богдановка, ул. Конычева д.18    здание сельского дома культуры. При себе иметь документ, удостоверяющий личность, правоустанавливающий документ на земельную долю, представителям – надлежащие оформленные доверенности. Данные возражения и заявления являются основанием для исключения указанных лиц и (или) земельных долей из списка невостребован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вления возражения направлять в письменной форме по адресу: 446415, Самарская область, Кинельский район,  с. Богдановка,  ул. Конычева, 20 (Администрация сельского поселения Богдановка муниципального района Кинельский Самарской области). Тел. для справок: 8 (846 63) 3-61-18, 3-61-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истечении установленного законодательством срока и  утверждения списка невостребованных земельных долей (общим собранием участников долевой собственности или  решением сельского поселения Богдановка) администрация сельского поселения вправе обратиться в суд с требованием о признании права собственности  за муниципальным образованием сельского поселения Богдановка на данные земельные до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35:00Z</dcterms:created>
  <dc:creator>User</dc:creator>
  <dc:description/>
  <dc:language>en-US</dc:language>
  <cp:lastModifiedBy>Fedotova Svetlana</cp:lastModifiedBy>
  <cp:lastPrinted>2013-02-12T16:01:00Z</cp:lastPrinted>
  <dcterms:modified xsi:type="dcterms:W3CDTF">2013-04-09T05:35:00Z</dcterms:modified>
  <cp:revision>2</cp:revision>
  <dc:subject/>
  <dc:title>Администрация сельского поселения Богдановка</dc:title>
</cp:coreProperties>
</file>