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.1 Федерального закона «Об обороте земель сельскохозяйственного назначения» сельское поселение Красносамарское муниципального района Кинельский Самарской области информирует о наличии следующих невостребованных долей на землях колхоза имени Куйбышева на территории сельского поселения Красносамарское муниципального района Кинельский Самарской области:</w:t>
      </w:r>
    </w:p>
    <w:tbl>
      <w:tblPr>
        <w:tblW w:w="927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729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емельной доли, га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Александр Викто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юшев Николай Ахмати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Николай Никола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Мария Владими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нова Елена Вильгельм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Александр Иван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Наталья Ивановн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Анатолий Калистратович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Анна Егоровн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жавин Александр Никола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Вера Павл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Екатерина Никитич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ъянова Надежда Анато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кин Алексей Пет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Николай Федо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 Борис Василь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шев Сергей Александрович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лександр Иванович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лександр Николаевич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Геннадий Михайлович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Петр Никифорович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дрина Лидия Васи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Анастасия Павл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ский Петр Никифорович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лова Нина Иван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нков Геннадий Никола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а Зинаида Андр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 Николай Федо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ивая Любовь Мин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ева Вера Павл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вцерукова Клавдия Павл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Нина Константин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Николай Пет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вский Николай Михайл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Виктор Василь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Валентина Петровн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енкова Любовь Дмитриевн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а Галина Сергеевн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ванов Геннадий Александ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ванова Антонина Фед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на Надежда Анато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льга Александ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 Владимир Александ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Ольга Александ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узкина Надежда Васи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а Галина Пет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Любовь Юр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икова Татьяна Александ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иков Виктор Никола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Людмила Пет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Юлия Серг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ственники земельных долей, указанные в настоящем объявлении, а также наследники или лица, имеющие права на земельные доли, вправе предоставить в письменной форме возражения против включения в списки невостребованных долей, а также заявить о своем желании воспользоваться правами на земельную долю, в течение трех месяцев со дня опубликования настоящего извещения, либо заявить об этом на общем собрании участников долевой собственности. Данные возражения и заявления являю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5 ст. 12.1 Федерального закона «Об обороте земель сельскохозяйственного назначения», в целях утверждения списка невостребованных долей 21.08.2013 г. состоится общее собрание участников общей долевой собственности на земельные участки, назначение: земли сельскохозяйственного назначения, расположенные по адресу: Самарская область, Кинельский район, на землях колхоза имени «Куйбышева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собрание собственников земельных долей состоится по адресу: 446425, Самарская область, Кинельский район, село Красносамарское, ул. Кооперативная, 1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себе иметь паспорт  и правоподтверждающий документ на земельную долю, представителям собственников – нотариально  удостоверенную довереннос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емя открытия собрания собственников земельных долей – 11.00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ициатор проведения собрания собственников земельных долей – администрация сельского поселения Красносамарское муниципального района Кинельский Самарской област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всем вопросам обращаться по адресу: 446425, Самарская область, Кинельский район, село Красносамарское, ул. Кооперативная, 19, тел. для справок 8(84663)36341 8(84663)22199(администрация сельского поселения Красносамарское муниципального района Кинельский Самарской области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истечении указанных сроков и утверждении списка невостребованных долей администрация сельского поселения Красносамарское муниципального района Кинельский Самарской области вправе обратиться в суд с требованием признать право собственности муниципального образования сельского поселения Красносамарское муниципального района Кинельский Самарской области на данные земельные доли.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6:00Z</dcterms:created>
  <dc:creator>Степан</dc:creator>
  <dc:description/>
  <dc:language>en-US</dc:language>
  <cp:lastModifiedBy>Fedotova Svetlana</cp:lastModifiedBy>
  <cp:lastPrinted>2012-07-10T11:39:00Z</cp:lastPrinted>
  <dcterms:modified xsi:type="dcterms:W3CDTF">2013-04-09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