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sz w:val="22"/>
          <w:szCs w:val="22"/>
        </w:rPr>
        <w:t>В соответствии со статьей 12.1 Федерального закона «Об обороте земель сельскохозяйственного назначения» администрация сельского поселения Новый Сарбай  муниципального района Кинельский Самарской области информирует о наличии   невостребованных долей на территории сельского поселения Новый Сарбай муниципального района Кинельский Самарской области у следующих граждан с размером доли по 7,2га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Акулин Анатолий  Александрович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Антипова Евдокия Григорьевна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Антонова Нина Парфирьевна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4.</w:t>
        <w:tab/>
      </w:r>
      <w:r>
        <w:rPr>
          <w:rFonts w:eastAsia="Calibri" w:cs="Calibri" w:ascii="Calibri" w:hAnsi="Calibri"/>
          <w:sz w:val="22"/>
          <w:szCs w:val="22"/>
        </w:rPr>
        <w:t>Анфиногентов Геннадий Игнатьевич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5.</w:t>
        <w:tab/>
      </w:r>
      <w:r>
        <w:rPr>
          <w:rFonts w:eastAsia="Calibri" w:cs="Calibri" w:ascii="Calibri" w:hAnsi="Calibri"/>
          <w:sz w:val="22"/>
          <w:szCs w:val="22"/>
        </w:rPr>
        <w:t>Армянинова Александра Федоровна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6.</w:t>
        <w:tab/>
      </w:r>
      <w:r>
        <w:rPr>
          <w:rFonts w:eastAsia="Calibri" w:cs="Calibri" w:ascii="Calibri" w:hAnsi="Calibri"/>
          <w:sz w:val="22"/>
          <w:szCs w:val="22"/>
        </w:rPr>
        <w:t>Армянинова Екатерина Ивановна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7.</w:t>
        <w:tab/>
        <w:t>Армянинова Зоя Николаевна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8.</w:t>
        <w:tab/>
        <w:t>Баева Анна Искаковна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9.</w:t>
        <w:tab/>
        <w:t>Баева Валентина Кузьминична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10.</w:t>
        <w:tab/>
        <w:t xml:space="preserve">Безбородова Валентина Михайловна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11.</w:t>
        <w:tab/>
        <w:t>Буриев Валерьян Астанович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12.</w:t>
        <w:tab/>
        <w:t>Важова Ирина Митрофановна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13.</w:t>
        <w:tab/>
        <w:t>Волков Александр Николаевич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14.</w:t>
        <w:tab/>
        <w:t>Волчков Александр Федорович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15.</w:t>
        <w:tab/>
        <w:t>Гоннов Виктор Александрович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16.</w:t>
        <w:tab/>
        <w:t>Гришенков Марк Иванович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17.</w:t>
        <w:tab/>
        <w:t>Гузанова Любовь Васильевна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18.</w:t>
        <w:tab/>
        <w:t>Дорохина Вера Константиновна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19.</w:t>
        <w:tab/>
        <w:t xml:space="preserve">Еськова Матрена Савельевна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20.</w:t>
        <w:tab/>
        <w:t>Зеленовская Александра Леонтьевна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21.</w:t>
        <w:tab/>
        <w:t>Зеленовский Александр Петрович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22.</w:t>
        <w:tab/>
        <w:t>Золотухин Николай Петрович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23.</w:t>
        <w:tab/>
        <w:t>Золотухина Матрена Игнатьевна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24.</w:t>
        <w:tab/>
        <w:t>Золотухина Оксана Петровна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25.</w:t>
        <w:tab/>
        <w:t>Золотухина Устинья Логиновна</w:t>
        <w:tab/>
        <w:t xml:space="preserve"> </w:t>
      </w:r>
    </w:p>
    <w:p>
      <w:pPr>
        <w:pStyle w:val="Normal"/>
        <w:autoSpaceDE w:val="false"/>
        <w:snapToGrid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6.</w:t>
        <w:tab/>
        <w:t>Золотухина Матрена Калистратовна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27.</w:t>
        <w:tab/>
        <w:t>Казачук Любовь Николаевна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28.</w:t>
        <w:tab/>
        <w:t xml:space="preserve">Казачук Николай Николаевич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29.</w:t>
        <w:tab/>
        <w:t xml:space="preserve">Калашников Виктор Иванович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30.</w:t>
        <w:tab/>
        <w:t>Шумский Михаил Поликарпович</w:t>
        <w:tab/>
      </w:r>
    </w:p>
    <w:p>
      <w:pPr>
        <w:pStyle w:val="Normal"/>
        <w:autoSpaceDE w:val="false"/>
        <w:snapToGrid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1.</w:t>
        <w:tab/>
        <w:t>Яковлева Ирина Павловна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32.</w:t>
        <w:tab/>
        <w:t>Калягина Евдокия Ивановна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33.</w:t>
        <w:tab/>
        <w:t>Канаева Лидия Михайловна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34.</w:t>
        <w:tab/>
        <w:t>Каримов Фагим Хамитович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35.</w:t>
        <w:tab/>
        <w:t>Каримова Гулия Мухтабаровна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36.</w:t>
        <w:tab/>
        <w:t>Клюева Валентина Титовна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37.</w:t>
        <w:tab/>
        <w:t xml:space="preserve">Кнутиков Алексей Алексеевич 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38.</w:t>
        <w:tab/>
        <w:t>Кнутиков Виктор Алексеевич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39.</w:t>
        <w:tab/>
        <w:t>Кобелев иван Николаевич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40.</w:t>
        <w:tab/>
        <w:t>Кобелева Христинья Дементьевна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41.</w:t>
        <w:tab/>
        <w:t>Корнилов Александр Васильевич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42.</w:t>
        <w:tab/>
        <w:t>Кочмарев вячеслав Исайевич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43.</w:t>
        <w:tab/>
        <w:t>Крохин Федор Семенович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44.</w:t>
        <w:tab/>
        <w:t>Крохина Вера Николаевна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45.</w:t>
        <w:tab/>
        <w:t>Лавретьев Иван Васильевич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46.</w:t>
        <w:tab/>
        <w:t>Лаврентьева Зинаида Петровна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47.</w:t>
        <w:tab/>
        <w:t>Лашина Любовь Владимировна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48.</w:t>
        <w:tab/>
        <w:t>Максимова Александра ивановна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49.</w:t>
        <w:tab/>
        <w:t>Максимова Вера Николаевна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50.</w:t>
        <w:tab/>
        <w:t>Максимова Лидия Яковлевна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51.</w:t>
        <w:tab/>
        <w:t>Малыхина Мария Николаевна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52.</w:t>
        <w:tab/>
        <w:t>Мартьянов иван Иванович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53.</w:t>
        <w:tab/>
        <w:t>Мартьянова Пелагея акимовна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54.</w:t>
        <w:tab/>
        <w:t>Меркулов Сергей Борисович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55.</w:t>
        <w:tab/>
        <w:t>Миненкова Домна Власовна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56.</w:t>
        <w:tab/>
        <w:t>Миненкова Христинья Дементьевна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57.</w:t>
        <w:tab/>
        <w:t>Неретин Михаил Петрович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58.</w:t>
        <w:tab/>
        <w:t>Никулин Иван Егорович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59.</w:t>
        <w:tab/>
        <w:t>Нустрова мария Григорьевна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60.</w:t>
        <w:tab/>
        <w:t>Павлушин Александр Николаевич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61.</w:t>
        <w:tab/>
        <w:t>Паньков Ермолай Кириллович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62.</w:t>
        <w:tab/>
        <w:t>Паньков Леон Васильевич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63.</w:t>
        <w:tab/>
        <w:t>Панькова Анна никифоровна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64.</w:t>
        <w:tab/>
        <w:t>Панькова Евдокия Калистратовна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65.</w:t>
        <w:tab/>
        <w:t>Панькова Зинаида афанасьевна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66.</w:t>
        <w:tab/>
        <w:t>Панькова Зинаида Дмитриевна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67.</w:t>
        <w:tab/>
        <w:t>Панькова Капиталина Марковна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68.</w:t>
        <w:tab/>
        <w:t>Панькова Марина Григорьевна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69.</w:t>
        <w:tab/>
        <w:t>Платонов Виктор Петрович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70.</w:t>
        <w:tab/>
        <w:t>Платонова Анна Федоровна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71.</w:t>
        <w:tab/>
        <w:t>Поветкин Иван Фокеевич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72.</w:t>
        <w:tab/>
        <w:t>Посашкова Акулина Александровна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73.</w:t>
        <w:tab/>
        <w:t>Посашкова Анна Григорьевна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74.</w:t>
        <w:tab/>
        <w:t>Посашкова Мария Фокеевна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75.</w:t>
        <w:tab/>
        <w:t>Посашкова Наталья Павловна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76.</w:t>
        <w:tab/>
        <w:t>Посашкова Татьяна Марковна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77.</w:t>
        <w:tab/>
      </w:r>
      <w:r>
        <w:rPr>
          <w:rFonts w:eastAsia="Calibri" w:cs="Calibri" w:ascii="Calibri" w:hAnsi="Calibri"/>
          <w:sz w:val="22"/>
          <w:szCs w:val="22"/>
        </w:rPr>
        <w:t>Раек Александр Владимирович</w:t>
        <w:tab/>
        <w:t xml:space="preserve"> 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Рачишкин Валентин Анатольевич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Калягина Александра Федоровна, 1911г.р.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80.</w:t>
        <w:tab/>
        <w:t>Садыкова Екатерина Федоровна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81.</w:t>
        <w:tab/>
        <w:t>Свиридов Виктор Александрович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82.</w:t>
        <w:tab/>
        <w:t>Свиридова Ольга Алексеевна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83.</w:t>
        <w:tab/>
        <w:t>Сергеева Марфа Парфирьевна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84.</w:t>
        <w:tab/>
        <w:t>Серов Василий Павлович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85.</w:t>
        <w:tab/>
        <w:t>Сибилев Александр Анатольевич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86.</w:t>
        <w:tab/>
        <w:t>Сибилев Александр Артемьевич</w:t>
        <w:tab/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87.</w:t>
        <w:tab/>
        <w:t xml:space="preserve"> Силантьева любовь Петровна </w:t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88.</w:t>
        <w:tab/>
        <w:t>Сумин Семен Степанович</w:t>
        <w:tab/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89.</w:t>
        <w:tab/>
        <w:t>Татаренков Петр Исакович</w:t>
        <w:tab/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90.</w:t>
        <w:tab/>
        <w:t>Татаренкова Вера Петровна</w:t>
        <w:tab/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91.</w:t>
        <w:tab/>
        <w:t>Татаренкова прасковья Федоровна</w:t>
        <w:tab/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92.</w:t>
        <w:tab/>
        <w:t>Терехин Сергей николаевич</w:t>
        <w:tab/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93.</w:t>
        <w:tab/>
        <w:t>Тишин Николай Федорович</w:t>
        <w:tab/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94.</w:t>
        <w:tab/>
        <w:t>Тишин Павел Феоктистович</w:t>
        <w:tab/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95.</w:t>
        <w:tab/>
        <w:t>Тишина Раиса Александровна</w:t>
        <w:tab/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96.</w:t>
        <w:tab/>
        <w:t>Тукушева Акинже Шуншкалиевна</w:t>
        <w:tab/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97.</w:t>
        <w:tab/>
        <w:t>Чаплыгин Леон Тимофеевич</w:t>
        <w:tab/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98.</w:t>
        <w:tab/>
      </w:r>
      <w:r>
        <w:rPr>
          <w:rFonts w:eastAsia="Calibri" w:cs="Calibri" w:ascii="Calibri" w:hAnsi="Calibri"/>
          <w:sz w:val="22"/>
          <w:szCs w:val="22"/>
        </w:rPr>
        <w:t>Чаплыгин Михаил игнатьевич</w:t>
        <w:tab/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99.</w:t>
        <w:tab/>
        <w:t>Чаплыгин Филлип Дмитриевич</w:t>
        <w:tab/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100.</w:t>
        <w:tab/>
        <w:t>Чаплыгина Александра Герасимовна</w:t>
        <w:tab/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101.</w:t>
        <w:tab/>
        <w:t>Чаплыгина Валентина Дмитриевна</w:t>
        <w:tab/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102.</w:t>
        <w:tab/>
        <w:t>Чаплыгина Серафима Семеновна</w:t>
        <w:tab/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103.</w:t>
        <w:tab/>
        <w:t>Черкасов Анатолий Ильич</w:t>
        <w:tab/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>104.</w:t>
        <w:tab/>
        <w:t>Шумская Анастасия Романовна</w:t>
        <w:tab/>
      </w:r>
    </w:p>
    <w:p>
      <w:pPr>
        <w:pStyle w:val="Normal"/>
        <w:autoSpaceDE w:val="false"/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105.       Калягина Александра Федоровна, 1926г.р. </w:t>
      </w:r>
    </w:p>
    <w:p>
      <w:pPr>
        <w:pStyle w:val="Normal"/>
        <w:autoSpaceDE w:val="false"/>
        <w:snapToGrid w:val="false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Собственники земельных долей, указанные в настоящем объявлении, а также наследники или лица, имеющие права на земельные доли, вправе предоставить в письменной форме возражения против включения в списки невостребованных долей, а также заявить о своем желании воспользоваться правами на земельную долю, в течение трех месяцев со дня опубликования настоящего извещения, либо заявить об этом на общем собрании участников долевой собственности. Данные возражения и заявления являются основанием для исключения указанных лиц и (или) земельных долей из списка невостребованных земельных долей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</w:rPr>
        <w:t>В соответствии с п.5 ст. 12.1 Федерального закона «Об обороте земель сельскохозяйственного назначения», в целях утверждения списка невостребованных долей  27.09</w:t>
      </w:r>
      <w:r>
        <w:rPr>
          <w:rFonts w:eastAsia="Calibri" w:cs="Calibri" w:ascii="Calibri" w:hAnsi="Calibri"/>
          <w:color w:val="000000"/>
          <w:sz w:val="22"/>
          <w:szCs w:val="22"/>
        </w:rPr>
        <w:t>.2013</w:t>
      </w:r>
      <w:r>
        <w:rPr>
          <w:rFonts w:eastAsia="Calibri" w:cs="Calibri" w:ascii="Calibri" w:hAnsi="Calibri"/>
          <w:sz w:val="22"/>
          <w:szCs w:val="22"/>
        </w:rPr>
        <w:t xml:space="preserve"> года состоится общее собрание участников общей долевой собственности на земельный участок, назначение: земли сельскохозяйственного назначения, расположенные по адресу: Самарская область, Кинельский район, земли бывшего колхоза имени Калягина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>Общее собрание собственников земельных долей состоится по адресу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446407, Самарская область, Кинельский район, село Новый Сарбай, ул. Школьная, 36, Сельский Дом Культуры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ри себе иметь паспорт и правоподтверждающий документ на земельную долю, представителям собственников – нотариально удостоверенную доверенность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Время открытия собрания собственников земельных долей – 11.00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Инициатор проведения собрания собственников земельных долей – администрация сельского поселения Новый Сарбай муниципального района Кинельский Самарской област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>По всем вопросам обращаться по адресу: 446407, Самарская область, Кинельский район, село Новый Сарбай, ул. Школьная – 38-2, тел. для справок 8(84663)22199,  8(84663)32110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По истечении указанных сроков и утверждении списка невостребованных долей администрация сельского поселения Новый Сарбай муниципального района Кинельский Самарской области вправе обратиться в суд с требованием признать право собственности муниципального образования сельского поселения Новый Сарбай муниципального района Кинельский Самарской области на данные земельные доли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23:00Z</dcterms:created>
  <dc:creator>Айнагуль Барамбаева</dc:creator>
  <dc:description/>
  <dc:language>en-US</dc:language>
  <cp:lastModifiedBy>Fedotova Svetlana</cp:lastModifiedBy>
  <cp:lastPrinted>2013-05-28T10:18:00Z</cp:lastPrinted>
  <dcterms:modified xsi:type="dcterms:W3CDTF">2013-06-07T10:23:00Z</dcterms:modified>
  <cp:revision>2</cp:revision>
  <dc:subject/>
  <dc:title/>
</cp:coreProperties>
</file>