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В соответствии со статьей 12.1 Федерального закона «Об обороте земель сельскохозяйственного назначения» сельское поселение Георгиевка муниципального района Кинельский Самарской области информирует о наличии невостребованных долей на землях КСХП "Кутулукское" на территории сельского поселения Георгиевка муниципального района Кинельский Самарской области у следующих граждан:</w:t>
      </w:r>
    </w:p>
    <w:p>
      <w:pPr>
        <w:pStyle w:val="Normal"/>
        <w:widowControl w:val="false"/>
        <w:suppressAutoHyphens w:val="true"/>
        <w:ind w:firstLine="284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брамова Евдок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бузяров Кишаф Креяж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ввакумов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ввакумов Кирил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веркин Анатолий Ели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зовцева Ан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 xml:space="preserve">Акимкина Анастас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Филип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ксенов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/>
      </w:pPr>
      <w:r>
        <w:rPr>
          <w:sz w:val="20"/>
          <w:szCs w:val="16"/>
        </w:rPr>
        <w:t xml:space="preserve">Александровна Елизавета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16"/>
        </w:rPr>
        <w:t xml:space="preserve">         </w:t>
      </w:r>
      <w:r>
        <w:rPr>
          <w:sz w:val="20"/>
          <w:szCs w:val="16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лпатова Н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лькин Васил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лькин Васил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 xml:space="preserve">Анашкина Прасков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 xml:space="preserve">Андреева Натал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16"/>
        </w:rPr>
        <w:t xml:space="preserve">         </w:t>
      </w:r>
      <w:r>
        <w:rPr>
          <w:sz w:val="20"/>
          <w:szCs w:val="16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дреяно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дреянова Ири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дреянов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 xml:space="preserve">Андриянова Пелаге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16"/>
        </w:rPr>
        <w:t xml:space="preserve">         </w:t>
      </w:r>
      <w:r>
        <w:rPr>
          <w:sz w:val="20"/>
          <w:szCs w:val="16"/>
        </w:rPr>
        <w:t>Андрия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икина Сусанна Ник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исимов Викто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исимова Еле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осо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ошин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тонов Анатол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нтонова Ан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пальков Пет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>Арзамазцев Пет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 xml:space="preserve">Арзамасцев Анатол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Вениам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16"/>
        </w:rPr>
      </w:pPr>
      <w:r>
        <w:rPr>
          <w:sz w:val="20"/>
          <w:szCs w:val="16"/>
        </w:rPr>
        <w:t xml:space="preserve">Арзамасцев Вениам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рзамасце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рзамасцева Татья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Артамонова Лид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Архано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Атан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Афонина Анисия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ев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жутов Иван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жутова Вер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клыков Александ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клыков Алексей Гавр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клыков Ив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клыков Никола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клыков Паве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клыкова Клавд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лдуркина Анастас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таева Ан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ахметьева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хметьева Прасковь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шаева Пелаге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шкиров Николай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шкирова Н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ашлыков Иван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езус Андрей Пи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езус Евдокия Ром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елко Сергей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елкова Лидия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ирюков Серг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итюкова Наталья Кузь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бин Федо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бина Клавд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гданова Любовь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огословская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лтунова Ольга 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ондаренко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ндаренко Андре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рискина Раис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рисов Викто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рисова Вер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рисова Клавд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рисова Клавд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отаев Алекс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откина Софья Фед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Бровицкий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уреева Вера Кузь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урце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утанкин Пет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утанкина Любовь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арлухин Пет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аськин Олег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ахторова Наталь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денин Анато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еденин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лькин Никола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лькин Федо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лькина Анастасия Ани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лькина Мария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ельмезьева Елизавет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ртянкина Татья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чканов Паве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чканова Евдокия Пла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ечканова Натал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 Александр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 Аркадий Матв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 Михаил Иль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а Вер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а Надежд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лкова Татья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робьева Мария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робьева Мария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рожейкина Устин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ронин Александр Ефрем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ронина Вер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ронина Клавдия Мои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оронина Ни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ронина Прасков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острик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ыровщикова Наталья В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ыходцева Клавд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ятчин Викто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Вятчина Наталь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авырина Н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агин Петр Ефим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адушкина Лид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аланин Никола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амолина Евген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енералов Федор Зинов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ирфанова Людми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лазкова Елизавет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лухова Агаф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лован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ловко Вер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мель Екатер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бунов Анато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бунов Валер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бунов Васил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бунова Гал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бунова Мар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бунова Ма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рбушенков 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диенко Ива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лова Валентина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лова Мария Иль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хов Анато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хов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хов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хова Анна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хова Евдок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хова Екатер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шков Виктор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шков Яков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оршкова Надежд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рецов Владими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рецова Людмил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рибова Ир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риднев Ива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риднев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рихина Антон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ришина Вер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уляева Раис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Гурьяно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авыдо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аниленко Клавд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анилова Ан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ейнер Эдуард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ерябин Василий Ани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ерябина Мар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жураев Виктор Тухр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Дровоколова 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убенская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убенская Анна Фо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убенская Ма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убенская Наталья Тро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убровина Наталья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урмано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ьячкова Татья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юков Александр Панф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юкова Наталь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Егорова Анастас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пирид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горова Галина Наз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лизаров Павел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личкин Никола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личкина Татьяна Нау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мельдяжева Тамар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иликин Никола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иликина Ольг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 Васил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 Ива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 Серг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Ермако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ера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а Евдокия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а Мария Иль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а Ма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Ермакова Таисис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Журавлева Татья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Журавлева Елизавет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узь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ико Валент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ико  Серг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ёдулина Зулаёха Галиул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йцев Алексе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йцева Евдоки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йцева Екатер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лужная Варвар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харов Евгени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харова Еле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ахарова Раис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вягин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вягин Никола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вягина Анна Леон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вягина Вален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вягина Антон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инина Екате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инина Пелаге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олотухина Клавд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орин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орин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Зуйкова Антон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Александр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Александ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Валенти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Никола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 Ю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а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а Елизавет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ванова Надежд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а Надежд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на Наталь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ова Ул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яков Александ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яков Валентин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яков Никола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якова Еле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якова Лиди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анякова Нина Филип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влиева Румия Кяша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гнатье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гнатьев Вячеслав Иос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гнатьев Никола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гонтова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узь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гонтова Мар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гонтова Раис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льин Алексе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льин Борис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льин Никола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льина Анна Гера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льина Людмил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онов Пет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онова Анна 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ост Светл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саев Владими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саев Федо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саева Людми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сайкин Васил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скаков Конскере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ейсийб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скаков Минвагид Абрах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шинкин Максим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Ишинкина Прасков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дкина Евдокия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занцева Валенти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аймасова Анастас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фанас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лачева Наталья Афанасьен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лашников Иван Гавр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лашникова Наталья Д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лентьев Серг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лентьева Светла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линина Надежда Е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лягин Алексе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наев Владими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анарыгин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анарыгина Натал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абашин Викто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асев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етников Николай Арс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аретникова Надежд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ль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арлико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лин Виктор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пов Васи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по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пов Никола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пова Анастасия Иль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пова Еле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арташов Анатол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рякина Татья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йнина Тамар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шлев Никола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штанова Роз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етмелева Еле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ечин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ечина Прасковья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иселева Антонин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итаев Фед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ищенко Зинаид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летухин Михаи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летухина Е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лиманова Е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лименков Эдуард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линкова Анастасия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лочкова Антонина Тро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нязев Андр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нязева Еле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валев Серг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валева Евдок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валева Татья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валенко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ха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жаев Валерий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жаев Евгений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жаева Гали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зина Ма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лесов Никола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ндратьев Михаил Ар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драш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опкина Натал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ролева Ан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ролева Евдок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ролева Натал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росткин Анатол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росткин Василий Тимоф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ротенкова Светла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рякина Еле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сенко Александр Яковле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солапов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солапов Юрий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стрицина Клавд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сяков Михаил Иос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тин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четкова Ан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ошкина Нина Прокоф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углякова Анна Матв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ыгин Иван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ыгин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юко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юков Ив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рюкова Евдок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сенофон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юкова Екате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юкова Снежа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ючихин Михаил Евдок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рючихина Н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дрин Иван Митроф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удрина-Попова Людми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удряшова Елизавет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антил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 Вадим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 Валентин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 Василий Роди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а Ан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а Ан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а Елена Ль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а Ма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нецова Светла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ьмин Василий Ефр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ьмин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ьмин Сергей Еф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ьмина Вера Оси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ьмин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зьмина Татья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узьмичев Станисла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ликов Никола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уранов Алексей Никола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ра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рбанов Алексей Аш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рбанов Владимир Аш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ркин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урнакин Никола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ычако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аврентьев Викт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айченкова Ольг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амухина Ольга Матв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апин Владимир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апина Надежд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аптева Валент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ебедев Викт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ебедев Петр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едяева Гал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еонтьев Алекс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еонтьева Антон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есин Владими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ещевич Игорь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исова Валент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итвинова Еле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Лихман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/>
      </w:pPr>
      <w:r>
        <w:rPr>
          <w:sz w:val="20"/>
          <w:szCs w:val="20"/>
        </w:rPr>
        <w:t>Лихман Раис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огинов Иван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омакин Владими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Лонгиненко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кент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Лукьяненко Антон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укьяненко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укьяненко Федо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учков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ыткина Любовь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Лямаева Валент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зин Василий Сераф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йорова Екатери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йорова Ларис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карова Вер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клакова Зо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кридин Васи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ксимкина Раиса Гавр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ксимов 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аксимова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ксимова Зинаида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аксимова Татья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кушкин Серг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лашин Виктор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лов Виктор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лова Екатери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алова Клавдия Фед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л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льгина Анастасия Лук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льцев Иван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альце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монова Ма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муткина Анна 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мышев Тагир Ахметд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мышева Нурия Валиул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ринин Игорь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ринина Тамар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ркелов Владимир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ркелова Мар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ркелова Н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ртынов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рытнова Антонина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аршалкин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слаков Геннад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слакова Еле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слов Серг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слова Евдок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атийко Иван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дведе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едведева Жан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женинова Антон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елешева Анна Зах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льник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льнико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льникова Клавд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еркурьев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жельская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жельская Анн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жельская Елизавет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жельская Мария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жельская Н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жельский Василий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/>
      </w:pPr>
      <w:r>
        <w:rPr>
          <w:sz w:val="20"/>
          <w:szCs w:val="20"/>
        </w:rPr>
        <w:t>Минапов Фарит Хафи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напова Минсара Набиул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нкин Михаил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ронов Анатоли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ронов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рошников Василий Иль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рошникова Вер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совец Иван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совец Раис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трофанов Василий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хайленко Вер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ихайл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хайлов Дмитр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хайлова Ан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ихайлова Тамар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кшин Степан Тимоф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рдвинцев Алексей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рдвинцев Андре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ордвинцева Клавд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розов Геннад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розова Ларис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розова Н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оскаленко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скаленко Лид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оскаленко Михаи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скаленко Юрий Ро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осквин Никола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рашкина Еле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рысева Софья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хамеджанов Жанза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улькаш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ухаметзанов Минувал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нугал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ухаметзанов Магдану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хме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хаметов Рамис Летфу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хаметов Ришат Летфу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хаметов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хаметова Халидя Зайдул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ухутдинов Али Алиякбе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доненко Елизавет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дрышин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заренко Надежд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заров Иван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зарова Лид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зин Леонид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зина Любовь Митроф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зина Окса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рватов Иван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аумов Васи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годяев Викто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годяева Ан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годяева Евдок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годяева Лид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крылов Александ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крылов Анато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ретин Сергей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стеркин Дмит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стеркин Яков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еудобнов Викто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федова Валент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фодин Никола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ефодина Тат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ехрапов Алексе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икерин Викто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икерин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икитина Варвара Си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икифоров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икифорова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иколаева Ан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иколаева Нина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викова Прасковь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овикова Татья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викова Татья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вичкова Мария Никиф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овосельцев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рышев Иван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уждин Николай Еф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уждин Никола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уждина Александр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уждина Надеж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зеров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зерова Ве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зерова Надежд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кладов Витал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кладов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ликов Дмитрий Митроф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ликова Александр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решина Валент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рляхина Мария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сипова Анастас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влов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алаткин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лин Викто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лин Владими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лин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ндиров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нина Надежд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нкеев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нкеева Раис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нова Наталь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рфенов Серге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рфенов Станислав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рфирова Вер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рфирова Любовь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хомов Алексе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хомов Анато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хомов Олег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ахомо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ермякова Людми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ршаков Николай Троф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ршакова Ольг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ско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сков Серг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ескова Александра Ананье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скова Ан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скова Еле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 Васил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 Григор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 Иван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Александр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Анастасия Спирид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Ан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Ве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Любовь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Мария Д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ина Ма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трищева Анастас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етрошенко Никола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чнова Валент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ешева Мар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игалова И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илюкова Пелаге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ирожкова Вер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ирожкова Тамар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лотников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горнова Мари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леснов Александр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длеснов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длесно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длесно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леснов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марева  Елизавета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дмарьк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дмарько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ольская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дольская Наталь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логов Дмит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логова Наталья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лозюк Валент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лудинская Анастас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лудинский Констант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лянский Валери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пов Владими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пов Михаил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пова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пова Гал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пов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пова Ольг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тапенкова Анастас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тапенко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тапов Анатол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тапова Евдокия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тапова Мар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тапова Мария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/>
      </w:pPr>
      <w:r>
        <w:rPr>
          <w:sz w:val="20"/>
          <w:szCs w:val="20"/>
        </w:rPr>
        <w:t>Провоторов Никола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ронягин Михаил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скуряков Владими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о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ротченков Владимир Иль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тченкова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арке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рошкин Васили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рошкин Василий Федо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узанова Клавдия Дмитр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узин Витал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ушкарев Владими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ыжьянова Любовь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ятачков Михаил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ятачкова Вер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даев Александр Ани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даева Га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даева Ма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еев Владимир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еева Валент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умова Инаид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огаче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огачева Мари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одичкин Анатолий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однико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оманов Геннади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оманова Ма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оманова Нина Степ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оманова Татья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удой Евдок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узаев Витали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узаева Вер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узаева Улья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узанов Владими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узанова Раис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умянце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усаков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ыбаков Фад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ыбакова Ан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ыбникова Инна Витал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ыжова Натал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ысина Александ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яжев Иван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яжева Антон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яжева Ольг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велье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винова Любовь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востин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дреев Инсафутд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ассахутд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дреева Альфия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дрее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дреева Мугульсум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айфуту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дыков Алексе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дыков Павел Минитд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дырова Анастас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йгашкин Геннад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йгашкина Натал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фанас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йгашкина Натал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луянова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льников Михаи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льникова Екатер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маркина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йлов Александр Еф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мойло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Е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родов Федор Прокоф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мородо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амсон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муткин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аутова Н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виридова Ан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виридова Антони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вищев Василий Капит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елищева Валент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емагин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емагин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еменова Н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ергеев Павел Игнат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ергеева Любовь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ерегина Людмил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идорин Иван Авд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идорина Татьяна Ег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идоров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корополитова Натал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молина Вера Панф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гонова Светла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колов Никола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колов Людмил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лдаткина Мария Никиф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ловьева Ан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рока Н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рока Ольга Никиф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сновик Клавд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пиридонова Анна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аростин Александ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епанов Владими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епанов Михаил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епанов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епанова Гал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епанова Раис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рельникова Ольг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лова Ларис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лова Н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руева Еле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рупникова Ир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убботкин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убботкин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уворов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угакова Гали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умбайкин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умбайкин Ив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умбайкин Николай Кузьм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умбайкина Зо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умбайкина Людми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ундикова Праскоф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утягин Серге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утягина Мар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ктареев Борис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нчук Мар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рабрин Ив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арабрин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имоф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арабрина  Евдок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рамакин Андр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расов Вале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тарников Владимир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тарников Пет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аубеков Николай Хус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ельно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ершуков Пет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игаев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игаев Владимир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игае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иркина Ан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итов Вале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итова Ксени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олмачева Любовь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олокольникова Мар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олокольникова Наталь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ениам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олубаев Станислав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анцев Андр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анцев Виктор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анцев Никола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анцева Любовь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анцева Людмила Лаза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анцева Мария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рофимова Вера Макси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офимова Лид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русов Анатоли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ураева Надежд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урбина Галина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уркина Марина Кор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урчин Ю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ырина Екатерина Филип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юкина Анастас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юркин Васи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юркина Валент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Тютюлин Пол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метская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Уметский Юр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Уркина Варва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Усачева Мар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стюхина Гал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Устюхина Мария Ром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Уткин Никола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адеев Валер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адеева Евдок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адеева Надежд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сенофон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адеева Ольга Нау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енко Татья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инов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инова Н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ов Анато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ова Александр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ова Евдок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ова Любовь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рова Н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илонов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иногеева Вер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ирсова Валент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омин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омина Ан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омина Лид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ролкина Раис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роловская Мар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роловский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Хаматшин Хасан Мубаракш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Хаматшина Гайша Шари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Хасанова Зилиха Ильш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Хендретова Нина Ник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Храмов Васил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Храмова Екатери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Хретинин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Худяков Анато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аадаева Ве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аркин Василий Ксенофон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годаева Лид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годаева Наталь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кмарева Матре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резов Владимир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резова Ан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рнова Федора Ар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рнышов Васил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рнышова Любовь Еф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еснов Пет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Чеховских Тамара Георг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иклинова Людмил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истякова Валент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барова Анна Семе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барова Ольг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брин Андрей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брин Михаи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дайкин Витал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дайкина Аграф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Чудайкина Евдок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узь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дайкина Мар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дайкина Ольг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йков Ива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Чуйкова Е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Чупахина Александра Ив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авалеева Минжину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хметша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аврыгина Екатер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вшин Пет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вшина Ан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вшина В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гдей Екатерина Яков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мкин Пантелей Лаврент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тилов Вале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афигуллин Александр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риго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/>
      </w:pPr>
      <w:r>
        <w:rPr>
          <w:sz w:val="20"/>
          <w:szCs w:val="20"/>
        </w:rPr>
        <w:t>Шафигуллин Рим Абузя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хманова Мари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хов Васи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ахова Ларис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вецов Серге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еенков Геннад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еенкова Лидия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еенкова Светла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епелева Людми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естаков Ива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естаков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ганов Григорий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ганова Раис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лкина Клавд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лов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лова Татья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ряев Валентин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ряев Сергей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ряева Вер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шкин Никола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шкина Анна Григо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шкина Екате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шков Гаврил Гер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шлов Иван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ишлов Серг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лапунова Юлия Мар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Шурыгин Серг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колдин Михаил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колдина Ир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лкова Лид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локов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локов Иван Е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локов Михаи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локо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Щелокова Валентин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локова Клавд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локова Пелаге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рбаков Никола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Щетнина Анна Кузьм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даков Георг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лина Вер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ртаев Виктор Яков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ртаев Яков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ртаева Маргарита Ар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ртаева Устинь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Юртайкина Александр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ртайкина Зинаид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ртай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Юртайкина Татья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гненков Никола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зыков Владимир Иль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зыкова Любовь Мак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кжина Пелаге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ковлева Вер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мщикова Клавд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наев Александр Горд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наев Виктор Зах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Ярыгин Николай Михайлович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right="282" w:firstLine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right="282" w:firstLine="283"/>
        <w:jc w:val="both"/>
        <w:rPr/>
      </w:pPr>
      <w:r>
        <w:rPr>
          <w:b/>
          <w:sz w:val="20"/>
        </w:rPr>
        <w:t>Собственники земельных долей, указанные в настоящем объявлении, а также наследники или лица, имеющие права на земельные доли, вправе предоставить в письменной форме возражения против включения в списки невостребованных долей, а также заявить о своем желании воспользоваться правами на земельную долю, в течение трех месяцев со дня опубликования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spacing w:lineRule="atLeast" w:line="100"/>
        <w:ind w:right="282" w:firstLine="283"/>
        <w:jc w:val="both"/>
        <w:rPr/>
      </w:pPr>
      <w:r>
        <w:rPr>
          <w:sz w:val="20"/>
        </w:rPr>
        <w:t xml:space="preserve">В соответствии с п.5 ст. 12.1 Федерального закона «Об обороте земель сельскохозяйственного назначения», в целях утверждения списка невостребованных долей </w:t>
      </w:r>
      <w:r>
        <w:rPr>
          <w:b/>
          <w:sz w:val="20"/>
        </w:rPr>
        <w:t xml:space="preserve">24.09.2013 г. состоится общее собрание </w:t>
      </w:r>
      <w:r>
        <w:rPr>
          <w:sz w:val="20"/>
        </w:rPr>
        <w:t>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Кинельский район, на землях КСХП «Кутулукское».</w:t>
      </w:r>
    </w:p>
    <w:p>
      <w:pPr>
        <w:pStyle w:val="Normal"/>
        <w:spacing w:lineRule="atLeast" w:line="100"/>
        <w:ind w:right="282" w:firstLine="283"/>
        <w:jc w:val="both"/>
        <w:rPr>
          <w:b/>
          <w:b/>
          <w:sz w:val="20"/>
          <w:shd w:fill="FFFF00" w:val="clear"/>
        </w:rPr>
      </w:pPr>
      <w:r>
        <w:rPr>
          <w:b/>
          <w:sz w:val="20"/>
        </w:rPr>
        <w:t>Общее собрание собственников земельных долей состоится по адресу: 446416, Самарская область, Кинельский район, с.Георгиевка, ул. Специалистов, д. 18</w:t>
      </w:r>
    </w:p>
    <w:p>
      <w:pPr>
        <w:pStyle w:val="Normal"/>
        <w:spacing w:lineRule="atLeast" w:line="100"/>
        <w:ind w:right="282" w:firstLine="283"/>
        <w:jc w:val="both"/>
        <w:rPr/>
      </w:pPr>
      <w:r>
        <w:rPr>
          <w:b/>
          <w:sz w:val="20"/>
        </w:rPr>
        <w:t>При себе иметь паспорт  и правоподтверждающий документ на земельную долю, представителям собственников – нотариально  удостоверенную доверенность.</w:t>
      </w:r>
    </w:p>
    <w:p>
      <w:pPr>
        <w:pStyle w:val="Normal"/>
        <w:spacing w:lineRule="atLeast" w:line="100"/>
        <w:ind w:right="282" w:firstLine="283"/>
        <w:jc w:val="both"/>
        <w:rPr/>
      </w:pPr>
      <w:r>
        <w:rPr>
          <w:b/>
          <w:sz w:val="20"/>
        </w:rPr>
        <w:t>Время открытия собрания собственников земельных долей – 11.00.</w:t>
      </w:r>
    </w:p>
    <w:p>
      <w:pPr>
        <w:pStyle w:val="Normal"/>
        <w:spacing w:lineRule="atLeast" w:line="100"/>
        <w:ind w:right="282" w:firstLine="283"/>
        <w:jc w:val="both"/>
        <w:rPr/>
      </w:pPr>
      <w:r>
        <w:rPr>
          <w:sz w:val="20"/>
        </w:rPr>
        <w:t>Инициатор проведения собрания собственников земельных долей – администрация сельского поселения Георгиевка муниципального района Кинельский Самарской области.</w:t>
      </w:r>
    </w:p>
    <w:p>
      <w:pPr>
        <w:pStyle w:val="Normal"/>
        <w:spacing w:lineRule="atLeast" w:line="100"/>
        <w:ind w:right="282" w:firstLine="283"/>
        <w:jc w:val="both"/>
        <w:rPr/>
      </w:pPr>
      <w:r>
        <w:rPr>
          <w:sz w:val="20"/>
        </w:rPr>
        <w:t>По всем вопросам обращаться по адресу</w:t>
      </w:r>
      <w:r>
        <w:rPr>
          <w:b/>
          <w:sz w:val="20"/>
        </w:rPr>
        <w:t>: 446416, Самарская область, Кинельский район, с.Георгиевка, ул. Специалистов, д. 18, тел. для справок 8(84663)27336, 8(84663)22199 .</w:t>
      </w:r>
    </w:p>
    <w:p>
      <w:pPr>
        <w:pStyle w:val="Style15"/>
        <w:numPr>
          <w:ilvl w:val="0"/>
          <w:numId w:val="1"/>
        </w:numPr>
        <w:ind w:left="0" w:right="282" w:firstLine="283"/>
        <w:jc w:val="both"/>
        <w:rPr>
          <w:sz w:val="18"/>
        </w:rPr>
      </w:pPr>
      <w:r>
        <w:rPr>
          <w:sz w:val="20"/>
        </w:rPr>
        <w:t>По истечении указанных сроков и утверждении списка невостребованных долей администрация сельского поселения Георгиевка муниципального района Кинельский Самарской области вправе обратиться в суд с требованием признать право собственности муниципального образования сельского поселения Георгиевка муниципального района Кинельский Самарской области на данные земельные доли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5:00Z</dcterms:created>
  <dc:creator>Администрация</dc:creator>
  <dc:description/>
  <dc:language>en-US</dc:language>
  <cp:lastModifiedBy>Fedotova Svetlana</cp:lastModifiedBy>
  <dcterms:modified xsi:type="dcterms:W3CDTF">2013-06-07T11:05:00Z</dcterms:modified>
  <cp:revision>2</cp:revision>
  <dc:subject/>
  <dc:title/>
</cp:coreProperties>
</file>