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ли право работодатель увольнять (сокращать) меня во время отпус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одатель не имеет права увольнять сотрудника в период его нахождения в отпуске. Статьей 81 Трудового Кодекса РФ установлено, что не допускается увольнение работника по инициативе работодателя (за исключением случая ликвидации организации либо прекращения деятельности индивидуальным предпринимателем) в период его временной нетрудоспособности и в период пребывания в отпуске. В связи с чем действий работодателя неправомерны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ам необходимо обратиться с заявлением в Государственную инспекцию труда в Самарской области по адресу: г. Самара, ул. Ново-Садовая, 106 «а».</w:t>
      </w:r>
    </w:p>
    <w:p>
      <w:pPr>
        <w:pStyle w:val="Style17"/>
        <w:shd w:fill="FFFFFF" w:val="clear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М.Ф. Хайров, Помощник Кинельского межрайонного прокурора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1</dc:creator>
  <dc:description/>
  <cp:keywords/>
  <dc:language>en-US</dc:language>
  <cp:lastModifiedBy>Elena</cp:lastModifiedBy>
  <cp:lastPrinted>2017-01-11T10:57:00Z</cp:lastPrinted>
  <dcterms:modified xsi:type="dcterms:W3CDTF">2021-06-10T06:41:00Z</dcterms:modified>
  <cp:revision>25</cp:revision>
  <dc:subject/>
  <dc:title>3-09;15:30</dc:title>
</cp:coreProperties>
</file>