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ы потребления коммунальных услуг для граждан 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ым кодексом РФ полномочиями по установлению нормативов потребления коммунальных услуг для граждан наделены субъекты Российской Федерации, в Самарской области регулирующим органом я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нистерство энергетики и жилищно – коммунального хозя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инистерство пересматривает нормативы, поэтому на территории района в 2021 году продолжают действовать нормативы потребления коммунальных услуг, установленные решением Собрания представителей муниципального района Кинельский от 10.11.2006 г. № 139 «Об установлении нормативов потребления коммунальных усл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1. Нормативы потребления тепловой энер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ы из расчета оплаты гражданами потребленной тепловой энерг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вными долям в течение календарного года </w:t>
      </w:r>
      <w:r>
        <w:rPr/>
        <w:t>(12 месяцев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 потребления тепловой энергии на отопление жилых поме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, расположен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расхода в месяц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ноэтажных жилых дома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в. 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9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ухэтажных жилых домах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8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хэтажных и выше жилых домах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 июл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упили в силу нормативы расхода тепловой энергии, используемой на подогрев холодной воды для предоставления коммунальной услуги по горячему водоснабжению в жилых помещениях, установленные приказом министерства энергетики и жилищно-коммунального хозяйства Самарской области от 16.05.2017 № 11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хода тепловой энергии, используемой на подогрев холодной воды для предоставления коммунальной услуги по горячему </w:t>
      </w:r>
      <w:r>
        <w:rPr/>
        <w:t>(ГКАЛ НА 1 КУБ. М) &lt;1&gt;, &lt;2&gt;</w:t>
      </w:r>
    </w:p>
    <w:tbl>
      <w:tblPr>
        <w:tblW w:w="9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1"/>
        <w:gridCol w:w="1599"/>
        <w:gridCol w:w="1593"/>
        <w:gridCol w:w="2517"/>
      </w:tblGrid>
      <w:tr>
        <w:trPr/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ые особенности многоквартирных домов или жилых домов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система теплоснабжения (горячего водоснабжения)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централизованная система теплоснабжения (горячего водоснабжен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be-samara.ru/gorozhanam/plata-za-uslugi-2/plata-za-kommun-uslugi/normativ-potrebleniya/" \l "P7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я</w:t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золированные стояки и полотенцесушител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5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ые стояки и полотенцесушител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золированные стояки и отсутствие полотенцесушителе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0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ые стояки и отсутствие полотенцесушителе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1&gt; Средняя температура холодной воды в сети водопровода принята в размере 9,05 С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2&gt; При расчете расхода тепловой энергии, используемой на подогрев холодной воды, для предоставления коммунальной услуги по горячему водоснабжению в жилых помещениях, использовался расчетный метод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3&gt; В том числе в случае производства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Нормативы потребления холодного водоснабжения, водоотведения, используемые для расчета платы за услуги при отсутствии приборов учета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01.07.2019 года</w:t>
      </w:r>
      <w:r>
        <w:rPr/>
        <w:t xml:space="preserve"> действовали нормативы потребления холодного водоснабжения и водоотведения в размере, установленном приложением к решению Собрания представителей муниципального района Кинельский от 10.11.2006 N139 «Об установлении нормативов потребления коммунальных услуг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2"/>
        <w:gridCol w:w="1972"/>
        <w:gridCol w:w="1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 жилого фон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потребления холодной в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одоот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или жилые дома со всеми видами удоб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³/человека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и жилые дома без ва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³/человека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или жилые дома с водопровод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³/человека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 от колон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³/человека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 на 1 сотку (в летний период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на содерж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на 1 голов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няк К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на 1 голов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на 1 голов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на 1 голов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откачки жидких бытовых отходов соответствует величине норматива водоотведения.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энергетики и жилищно-коммунального хозяйства Самарской области в рамках возложенных на него полномочий по установлению нормативов приказом от 26.11.2015 г. № 447 «Об утверждении нормативов потребления коммунальных услуг по холодному водоснабжению, горячему водоснабжению и водоотведению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 ию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ждены единые нормативы по холодному водоснабжению, горячему водоснабжению и водоотведению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ления коммунальных услуг по холодному водоснабжению, горячему водоснабжению и водоотведению в жилых помеще</w:t>
      </w:r>
      <w:r>
        <w:rPr/>
        <w:t>ниях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276"/>
        <w:gridCol w:w="1701"/>
        <w:gridCol w:w="708"/>
        <w:gridCol w:w="1701"/>
        <w:gridCol w:w="7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. Многоквартирные и жилые дома с централизованным холодным и горячим водоснабжением, водоотведением, оборудованные унитазами, раковинами, мойками, без ванн и без д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. Многоквартирные и жилые дома с централизованным холодным водоснабжением, водонагревателями, без централизованного водоотведения, оборудованные унитазами, раковинами, мойками, душами и ван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. Многоквартирные и жилые дома с централизованным холодным водоснабжением, водонагревателями на твердом топливе, водоот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). Многоквартирные и жилые дома с централизованным холодным водоснабжением, водонагревателями, водоотведением, оборудованные унитазами, м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). Многоквартирные и жилые дома с централизованным холодным водоснабжением, без централизованного водоотведения, оборудованные раковинами, мойками, унитазами, ваннами, ду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2). 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). Многоквартирные и жилые дома с централизованным холодным водоснабжением, без централизованного водоотведения, оборудованные раковинами, мойками, унита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). Многоквартирные и жилые дома с централизованным холодным водоснабжением, без централизованного водоотведения, оборудованные раковинами, м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ногоквартирные и жилые дома с водоразборной коло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). Дома, использующиеся в качестве общежитий, оборудованные мойками, раковинами, унитазами, с душевыми с централизованным холодным водоснабжением, водоотведением, водонагре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Норматив потребления коммунальной услуги по водоотведению равен сумме норматива по холодному водоснабжению и норматива по горячему водоснабжению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Нормативы потребления коммунальных услуг по категориям 16 и 16(1) применяется также для многоквартирных домов, переведенных из категории общежитий, в которых сохранилась проектная степень благоустройства и оснащенность водоразборными устройства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я коммунальных услуг по холодному водоснабжению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земельного участка и надворных построек</w:t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10"/>
        <w:gridCol w:w="1984"/>
        <w:gridCol w:w="1831"/>
        <w:gridCol w:w="1460"/>
        <w:gridCol w:w="1627"/>
      </w:tblGrid>
      <w:tr>
        <w:trPr/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земельного участк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оразборного кра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оразборных колонок (вручную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приготовление пищи для сельскохозяйственных животных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голову животн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 в возрасте до 6 месяце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 возрасте от 6 до 18 месяце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на откорм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(мясных и яичных пород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с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оразборного кра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оразборных колонок (вручную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ных надворных построек, в том числе гаража, теплиц (зимних садов), других объектов, за исключением построек, указ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w:anchor="Par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6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теплиц, парников (зимних садов) круглогодичного использования суммарной площадью более 10 кв. мет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оразборного кра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оразборных колонок (вручную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теплиц, парников при использовании в теплый период года суммарной площадью более 10 кв. мет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оразборного кра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кв. ме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оразборных колонок (вручную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чете нормативов принят период использования холодной воды для водоснабжени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в земельного участка - с 1 мая по 31 август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 (сауны) - круглый год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х (крытых) летних бассейнов различных типов и конструкций - с 1 июня по 31 август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ытого бассейна, расположенного в жилом доме (части жилого дома), и примыкающих к нему и (или) отдельно стоящих на общем с жилым домом (частью жилого дома) земельном участке надворных построек - круглый год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в теплиц, парников (зимних садов) круглогодичного использования площадью более 10 кв. метров - круглый год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в теплиц, парников, используемых в теплый период года, площадью более 10 кв. метров - с 1 мая по 31 август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ормативы потребления холодной (горячей) воды, отведения сточных вод в целях содержания общего имущества в многоквартирном доме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постановлением Правительства РФ от 06.05.2011 № 354 «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альных услуг собственникам и пользователям жилых помещений в многоквартирных домах и жилых домов», постановлением Правительства РФ от 23.05.2003 №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остановлением Правительства РФ от 26.12.2016 №1498 “О вопросах предоставления коммунальных услуг и содержания общего имущества в многоквартирном доме” Приказом министерства энергетики и ЖКХ Самарской области от 15.05.2017 №121 утверждены нормативы потребления холодной (горячей) воды, отведения сточных вод в целях содержания общего имущества в многоквартирном дом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 отведения сточных вод в целях содержания общего имущества в многоквартирном доме равен сумме норматива потребления холодной воды и норматива потребления горячей в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потребления холодной (горячей) воды в целях содержания общего имущества в многоквартирном доме</w:t>
      </w:r>
    </w:p>
    <w:tbl>
      <w:tblPr>
        <w:tblW w:w="9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985"/>
        <w:gridCol w:w="1611"/>
        <w:gridCol w:w="1611"/>
        <w:gridCol w:w="748"/>
        <w:gridCol w:w="740"/>
        <w:gridCol w:w="746"/>
        <w:gridCol w:w="743"/>
      </w:tblGrid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холодной воды в целях содержания общего имущества в многоквартирном доме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горячей воды в целях содержания общего имущества в многоквартирном доме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тепловой энергии, используемой на подогрев воды в целях содержания общего имущества в многоквартирном дом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система теплоснабжения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ая система теплоснабжен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Б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Б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етр в месяц на кв. метр общей площади помещений, входящих в состав общедомового имущества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 в месяц на подогрев 1 куб. метра воды на кв. метр общей площади помещений, входящих в состав общедомового имущества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ногоквартирные дома с централизованным холодным водоснабжением, водоотведением и с нецентрализованным горячим водоснабжение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8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ногоквартирные дома с централизованным холодным водоснабжением, без централизованного водоотведен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ма, использующиеся в качестве общежити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Тип А – система горячего водоснабжения с изолированными стояками; тип Б – система горячего водоснабжения с неизолированными стоя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Нормативы потребления холодной (горячей) воды по категории 2 применяются в случаях производства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 собственников помещений в многоквартирном доме (при наличии такого обору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ормативы потребления холодной (горячей) воды по категории 6 применяются также для многоквартирных домов, переведенных из категории общежитий, в которых сохранилась проектная степень благоустройства и оснащенность водоразборными устройствам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Нормы и норматив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ребления природного газа населением при отсутствии приборов учета газ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ы потребления сетевого газа населением установлены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01.09.2012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казом Министерства энергетики и жилищно-коммунального хозяйства Самарской области от 16.08.2012 № 195 «Об утверждении норм и нормативов потребления природного газа населением при отсутствии приборов учета га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и норматив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отребления природного газа население при отсутствии приборов учета газ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14"/>
        <w:gridCol w:w="2032"/>
        <w:gridCol w:w="20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ые нормы и нормативы потребления га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ищи с использованием газовой пли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при отсутствии центрального горячего водоснабжения и газового водонагрев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ищи с использованием газовой плиты и нагрев воды с использованием газового водонагрев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 воды с использованием газового водонагрев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жилых помещ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апливаемой площади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ба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пливаемого объема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гараж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пливаемого объема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теп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пливаемого объема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ивотных и домашней птицы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лову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лову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лову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лову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 голов (1 голову)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(0,0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й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 голов (1 голову)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(0,0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 и гус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 голов (1 голову)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(0,04)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ы потребления коммунальной услуги по электроснаб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Жилищным кодексом Российской Федерации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Федерации от 23.05.2006 г. № 306 «Об утверждении Правил установления и определения нормативов потребления коммунальных услуг» Приказом Министерства энергетики и жилищно-коммунального хозяйства Самарской области от 30.06.2016 г. № 139 утвержд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тивы потребления коммунальной услуги по электроснабжению в жилых помещениях многоквартирных домов и жилых до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тивы потребления коммунальной услуги по электроснабжению населением Самарской области в жилых помещениях в многоквартирных домах, включающих общежития квартирного типа, общежития коридорного, гостиничного и секционного тип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тивы потребления коммунальной услуги по электроснабжению на  общедомовые нужды многоквартирных до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тивы потребления коммунальной услуги по электроснабжению при использовании надворных построек, расположенных на земельном участке на территории Самарской области.</w:t>
      </w:r>
    </w:p>
    <w:p>
      <w:pPr>
        <w:pStyle w:val="Normal"/>
        <w:shd w:fill="FFFFFF" w:val="clear"/>
        <w:spacing w:lineRule="auto" w:line="240" w:before="220" w:after="22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приказ вступил в силу с 01.10.2016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 населением Самарской области</w:t>
      </w:r>
    </w:p>
    <w:tbl>
      <w:tblPr>
        <w:tblW w:w="9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736"/>
        <w:gridCol w:w="1256"/>
        <w:gridCol w:w="1366"/>
        <w:gridCol w:w="616"/>
        <w:gridCol w:w="616"/>
        <w:gridCol w:w="616"/>
        <w:gridCol w:w="616"/>
        <w:gridCol w:w="805"/>
      </w:tblGrid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нат в жилом помещении</w:t>
            </w:r>
          </w:p>
        </w:tc>
        <w:tc>
          <w:tcPr>
            <w:tcW w:w="3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, проживающих в помещении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 более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ы потребления коммунальной услуги по электроснабжению на общедомовые нужды населением Самарской области</w:t>
      </w:r>
    </w:p>
    <w:tbl>
      <w:tblPr>
        <w:tblW w:w="9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938"/>
        <w:gridCol w:w="2678"/>
        <w:gridCol w:w="1709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многоквартирных домов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лифтами (один лифт в подъезде)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двумя лифтами и более в одном подъезде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лифтами (один лифт в подъезде) и оборудованные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двумя лифтами и более в одном подъезде и оборудованные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8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, оборудованные в установленном порядке электроотопительными установками для целей отопления мест общего пользования (конвекторами), энергозависимыми газовыми котлами для целей горячего водоснабжения и отопления в жилых и нежилых помещениях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, оборудованные лифтами и оборудованные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18CD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szCs w:val="24"/>
    </w:rPr>
  </w:style>
  <w:style w:type="character" w:styleId="1">
    <w:name w:val="Текст примечания Знак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9:00Z</dcterms:created>
  <dc:creator>Светлана Викторовна Федотова</dc:creator>
  <dc:description/>
  <cp:keywords/>
  <dc:language>en-US</dc:language>
  <cp:lastModifiedBy>Пользователь</cp:lastModifiedBy>
  <dcterms:modified xsi:type="dcterms:W3CDTF">2021-08-16T05:43:00Z</dcterms:modified>
  <cp:revision>12</cp:revision>
  <dc:subject/>
  <dc:title/>
</cp:coreProperties>
</file>