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омощь лишней не бывает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и филиала ППК «Роскадастр» по Самарской области продолжают оказывать помощь женщинам, которые оказались в сложной ситуа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и, игрушки и книги доставлены в центр помощи женщинам «Ты не одна». Основная часть проживающих в центре - это женщины с детьми, есть и беременные. Ситуации и обстоятельства у всех разнообразные, нуждаемость в вещах тоже разная. Поэтому сотрудники регионального Роскадастра собрали не только детские вещи и игрушки, но и принесли теплую взрослую одежду, обув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«Наш филиал систематически организует такие акции и это совсем не сложно, так как дома у многих есть хорошая одежда, обувь или игрушки, которыми уже не пользуются. К тому же, у нас большой молодой коллектив и такие мероприятия объединяют, делают более крепкой командой. Добра много не бывает и нам приятно быть частью благотворительных  дел», - </w:t>
      </w:r>
      <w:r>
        <w:rPr>
          <w:bCs/>
          <w:sz w:val="28"/>
          <w:szCs w:val="28"/>
        </w:rPr>
        <w:t xml:space="preserve">рассказала заместитель начальника отдела контроля и анализа деятельности филиала ППК «Роскадастр» по Самарской области </w:t>
      </w:r>
      <w:r>
        <w:rPr>
          <w:b/>
          <w:bCs/>
          <w:sz w:val="28"/>
          <w:szCs w:val="28"/>
        </w:rPr>
        <w:t>Галина Фроло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Анна</dc:creator>
  <dc:description/>
  <cp:keywords/>
  <dc:language>en-US</dc:language>
  <cp:lastModifiedBy>Башарина Ольга Анатольевна</cp:lastModifiedBy>
  <cp:lastPrinted>2023-10-06T15:16:00Z</cp:lastPrinted>
  <dcterms:modified xsi:type="dcterms:W3CDTF">2023-10-10T10:17:00Z</dcterms:modified>
  <cp:revision>2</cp:revision>
  <dc:subject/>
  <dc:title> </dc:title>
</cp:coreProperties>
</file>