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52</w:t>
        <w:tab/>
        <w:tab/>
        <w:tab/>
        <w:t xml:space="preserve">               </w:t>
        <w:tab/>
        <w:t xml:space="preserve">                      от «10» июня 2024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napToGrid w:val="false"/>
        <w:ind w:right="368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бращении к Главе муниципального района Кинельский о предоставлении трех кандидатур для включения в состав конкурсной комиссии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6 Федерального закона от  06.10.2003 г.                 № 131-ФЗ «Об общих принципах организации местного самоуправления в Российской Федерации»», Положением о проведении конкурса по отбору кандидатур на должность Главы сельского поселения Кинельский муниципального района Кинельский Самарской области, утвержденным решением Собрания представителей сельского поселения Кинельский муниципального района Кинельский от 07.08.2015 № 370, Собрание представителей сельского поселения Кинельский муниципального района Кинельский Самарской област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титься к  Главе муниципального района Кинельский Самарской области Жидкову Юрию Николаеви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трех кандидатур  для  включения в состав конкурсной комиссии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должность Главы сельского поселения Кинельски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направить Главе муниципального района Кинельский Жидкову Юрию Николаевич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О.А. Жи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3:00Z</dcterms:created>
  <dc:creator>1</dc:creator>
  <dc:description/>
  <cp:keywords/>
  <dc:language>en-US</dc:language>
  <cp:lastModifiedBy>user</cp:lastModifiedBy>
  <cp:lastPrinted>2024-06-10T11:19:00Z</cp:lastPrinted>
  <dcterms:modified xsi:type="dcterms:W3CDTF">2024-06-14T06:13:00Z</dcterms:modified>
  <cp:revision>2</cp:revision>
  <dc:subject/>
  <dc:title/>
</cp:coreProperties>
</file>