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Информация о результатах работы по рассмотрению обращений граждан, поступивших в администрацию муниципального района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23"/>
        <w:gridCol w:w="696"/>
        <w:gridCol w:w="863"/>
        <w:gridCol w:w="1559"/>
        <w:gridCol w:w="708"/>
        <w:gridCol w:w="851"/>
        <w:gridCol w:w="803"/>
        <w:gridCol w:w="1749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по месту жительства заявителя)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исьменных обращен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щений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намика (в % от 2020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1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намика (в % от 2020 г.)</w:t>
            </w:r>
          </w:p>
        </w:tc>
      </w:tr>
      <w:tr>
        <w:trPr>
          <w:trHeight w:val="41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ак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8,5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9,3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71,4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5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рги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52,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5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4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%</w:t>
            </w:r>
          </w:p>
        </w:tc>
      </w:tr>
      <w:tr>
        <w:trPr>
          <w:trHeight w:val="4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,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8,8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42,86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ама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18,1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ый Сар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6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ол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5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3,4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81,8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68,0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75,7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811"/>
        <w:gridCol w:w="811"/>
        <w:gridCol w:w="811"/>
        <w:gridCol w:w="1870"/>
      </w:tblGrid>
      <w:tr>
        <w:trPr>
          <w:trHeight w:val="464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рассмотрено письменных и устных обращ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намика (в % от итогов 2020)</w:t>
            </w:r>
          </w:p>
        </w:tc>
      </w:tr>
      <w:tr>
        <w:trPr>
          <w:trHeight w:val="41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+49,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Выездные приемы граждан главой м.р.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в сельских поселения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</w:tr>
      <w:tr>
        <w:trPr>
          <w:trHeight w:val="1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при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ол-во гражд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ездные приемы граждан не проводились в связи с угрозой распространения коронавиру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ездные приемы граждан не проводились в связи с угрозой распространения коронавируса</w:t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сом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/>
        <w:t>Информация о вопросах, содержащихся в обращениях граждан</w:t>
      </w:r>
    </w:p>
    <w:tbl>
      <w:tblPr>
        <w:tblW w:w="1043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93"/>
        <w:gridCol w:w="852"/>
        <w:gridCol w:w="994"/>
        <w:gridCol w:w="1272"/>
        <w:gridCol w:w="992"/>
        <w:gridCol w:w="993"/>
        <w:gridCol w:w="851"/>
        <w:gridCol w:w="1418"/>
      </w:tblGrid>
      <w:tr>
        <w:trPr>
          <w:trHeight w:val="41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тика во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Динамика (в % от 2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Динамика (в % от 2020)</w:t>
            </w:r>
          </w:p>
        </w:tc>
      </w:tr>
      <w:tr>
        <w:trPr>
          <w:trHeight w:val="41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исьменные обращени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стные обращения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ификация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снаб-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ищ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46,67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33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о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т. помощ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ремонте дома (кварти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и ремонт социаль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35,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62,5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411,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невыплате зар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а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7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з Т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6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кологическая безопас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хоронное дело, благоустройство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призорные жив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57,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лобы на должностны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57,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мунальные 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2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5,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5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истка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бусные маршру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сть в д/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незаконной установке базовой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чные масс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44,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400%</w:t>
            </w:r>
          </w:p>
        </w:tc>
      </w:tr>
      <w:tr>
        <w:trPr>
          <w:trHeight w:val="4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68,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+75,75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Результаты рассмотрения обращений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поступивших в 2019 год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8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332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Письменные обращения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разъяснено»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footnoteReference w:id="2"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поддержано»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footnoteReference w:id="3"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не поддержано»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footnoteReference w:id="4"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Устные обращ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разъясн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не 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Результаты рассмотрения обращ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поступивших в 2020 год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8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332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Письменные обращения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разъяснено»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6"/>
                <w:szCs w:val="26"/>
              </w:rPr>
              <w:footnoteReference w:id="5"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поддержано»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6"/>
                <w:szCs w:val="26"/>
              </w:rPr>
              <w:footnoteReference w:id="6"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не поддержано»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6"/>
                <w:szCs w:val="26"/>
              </w:rPr>
              <w:footnoteReference w:id="7"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Устные обращ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разъясне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не 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Результаты рассмотрения обращ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поступивших 2021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tbl>
      <w:tblPr>
        <w:tblW w:w="8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332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Письменные обращения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4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разъяснено»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6"/>
                <w:szCs w:val="26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поддержано»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6"/>
                <w:szCs w:val="26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не поддержано»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6"/>
                <w:szCs w:val="26"/>
              </w:rPr>
              <w:footnoteReference w:id="10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Устные обращ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разъясн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поддерж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не поддерж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разъяснено» - по результатам рассмотрения обращения (предложения, заявления или жалобы) заявитель проинформирован о порядке их реализации или удовлетворения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оддержано» - по результатам рассмотрения предложение признано целесообразным, заявление или жалоба обоснованными и подлежащими удовлетворению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не поддержано» - по результатам рассмотрения предложение признано нецелесообразным, заявление или жалоба необоснованными и не подлежащими удовлетворению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разъяснено» - по результатам рассмотрения обращения (предложения, заявления или жалобы) заявитель проинформирован о порядке их реализации или удовлетворения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оддержано» - по результатам рассмотрения предложение признано целесообразным, заявление или жалоба обоснованными и подлежащими удовлетворению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не поддержано» - по результатам рассмотрения предложение признано нецелесообразным, заявление или жалоба необоснованными и не подлежащими удовлетворению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разъяснено» - по результатам рассмотрения обращения (предложения, заявления или жалобы) заявитель проинформирован о порядке их реализации или удовлетворения.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оддержано» - по результатам рассмотрения предложение признано целесообразным, заявление или жалоба обоснованными и подлежащими удовлетворению.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не поддержано» - по результатам рассмотрения предложение признано нецелесообразным, заявление или жалоба необоснованными и не подлежащими удовлетвор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Times New Roman" w:hAnsi="Tahoma;Times New Roman" w:eastAsia="Calibri;LuzSans-Book" w:cs="Times New Roman;Times New Roman"/>
      <w:sz w:val="16"/>
      <w:szCs w:val="16"/>
      <w:lang w:val="en-US"/>
    </w:rPr>
  </w:style>
  <w:style w:type="character" w:styleId="Style15">
    <w:name w:val="Текст сноски Знак"/>
    <w:qFormat/>
    <w:rPr>
      <w:rFonts w:ascii="Calibri;LuzSans-Book" w:hAnsi="Calibri;LuzSans-Book" w:eastAsia="Calibri;LuzSans-Book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Calibri;LuzSans-Book" w:cs="Times New Roman;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;LuzSans-Book" w:hAnsi="Calibri;LuzSans-Book" w:eastAsia="Calibri;LuzSans-Book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6:00Z</dcterms:created>
  <dc:creator>Белозерова Ирина Владимировна</dc:creator>
  <dc:description/>
  <dc:language>en-US</dc:language>
  <cp:lastModifiedBy>Толкунова Елена Николаевна</cp:lastModifiedBy>
  <cp:lastPrinted>2022-01-12T11:35:00Z</cp:lastPrinted>
  <dcterms:modified xsi:type="dcterms:W3CDTF">2022-01-12T07:43:00Z</dcterms:modified>
  <cp:revision>3</cp:revision>
  <dc:subject/>
  <dc:title/>
</cp:coreProperties>
</file>