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 квартал 2024 года в администрацию сельского поселения Малая Малышевка поступило 24 устных обращений и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поводу подтопления дома.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1 обращение по поводу складирования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5 обращение о выдаче характеристики по месту жительств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2 обращение о присвоении адреса, обращение удовлетворено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8:00Z</dcterms:created>
  <dc:creator>3</dc:creator>
  <dc:description/>
  <cp:keywords/>
  <dc:language>en-US</dc:language>
  <cp:lastModifiedBy>User</cp:lastModifiedBy>
  <cp:lastPrinted>2016-09-30T09:33:00Z</cp:lastPrinted>
  <dcterms:modified xsi:type="dcterms:W3CDTF">2024-06-24T07:50:00Z</dcterms:modified>
  <cp:revision>7</cp:revision>
  <dc:subject/>
  <dc:title>Обзор обращений граждан (физических лиц), организаций (юридических лиц),</dc:title>
</cp:coreProperties>
</file>