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Отчет об обращениях граждан, поступивших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в администрацию сельского поселения Домаш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муниципального района Кинельский Самарской обла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за 1-й квартал 2021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78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55"/>
        <w:gridCol w:w="13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 полугодие  2020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оступило обращений от граждан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 из них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исьменны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оллективны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вторны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т депутат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упило обращений от организаций, всего в том числе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з вышестоящих федеральных органов власти (напрямую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з Правительства Самарской области (напрямую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з администрации муниципального района Кинельск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з Кинельской межрайонной прокуратур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з Жилищной инспек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анные о личном приеме граждан, всего в том числе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Главой сельского посел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местителем Главы сельского посел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пециалистами администра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нные о выездных приемах граждан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роведено выездных прием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 граждан на выездных  приема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 обращений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зято на контрол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шестоящими органами власт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Главой сельского посел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зультаты рассмотрения обращений, всего из ни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ешено положительн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ано разъясне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тказан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щения рассмотрены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оставом комисс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с выездом на место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явлено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лучаи нарушения прав и законных интересов граждан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рушения сроков рассмотрения обращен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яты меры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 виновным по фактам нарушения прав и законных интересов заявителе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 нарушителям порядка или сроков рассмотрения обращен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сего поступило обращений за отчетный перио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 письменны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 устны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тика обращен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жилищные вопрос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одоснабжения и водоотвед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газоснабже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зъяснения по предоставлению льго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емельные вопрос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опросы законности и правопорядк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о благоустройстве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 паспортизации, гражданстве РФ, регистрации по месту жительств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б автобусном сообщен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 торговле, кредитах, налога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 выдаче документов (по административному регламенту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отариальные действ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 досуг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 предоставлении информа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материальная помощ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троительств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сельское хозяйств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воинский уч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энергоснабже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трудоустройств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полнительная информ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дано справок, всего за отчетный перио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3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Домашка                                 Д.В. Григош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цо, ответственное за составление отче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Зам .главы                                                               Л.В.Гуд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2:54:00Z</dcterms:created>
  <dc:creator>Пользователь</dc:creator>
  <dc:description/>
  <dc:language>en-US</dc:language>
  <cp:lastModifiedBy/>
  <cp:lastPrinted>2012-08-03T14:19:00Z</cp:lastPrinted>
  <dcterms:modified xsi:type="dcterms:W3CDTF">2021-04-06T07:40:30Z</dcterms:modified>
  <cp:revision>6</cp:revision>
  <dc:subject/>
  <dc:title>Отчет об обращениях граждан, поступивших </dc:title>
</cp:coreProperties>
</file>