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ОУ муниципального района Кинельский</w:t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3402"/>
        <w:gridCol w:w="7088"/>
        <w:gridCol w:w="170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 директ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ре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: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 w:cs="Calibri"/>
                <w:b/>
                <w:bCs/>
                <w:sz w:val="20"/>
              </w:rPr>
              <w:t xml:space="preserve"> </w:t>
            </w:r>
            <w:r>
              <w:rPr>
                <w:b/>
                <w:bCs/>
              </w:rPr>
              <w:t>Кинельский район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Алакаевская С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Евгения Владимиро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 xml:space="preserve">446404, с. Алакаевка, ул. Юбилейная , 35               </w:t>
            </w:r>
            <w:r>
              <w:rPr>
                <w:b/>
                <w:sz w:val="20"/>
              </w:rPr>
              <w:t>(8927-202-66-0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>3-45-50,  3-45-2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Бобровская С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йколова Марина Валерь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 xml:space="preserve">446406,с. Бобровка , Кирова, 28-б                           </w:t>
            </w:r>
            <w:r>
              <w:rPr>
                <w:b/>
                <w:sz w:val="20"/>
              </w:rPr>
              <w:t>(8927-713-91-1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-25-1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Богдановская С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овская Алена Серге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 xml:space="preserve">446415, с. Богдановка, ул. Конычева, 12-а             </w:t>
            </w:r>
            <w:r>
              <w:rPr>
                <w:b/>
                <w:sz w:val="20"/>
              </w:rPr>
              <w:t>(8937-060-97-9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-61-10 факс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Б-Малышевская 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муканова Айнур Габдуш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446418,с. Б-Малышевка, ул. Школьная, 1              </w:t>
            </w:r>
            <w:r>
              <w:rPr>
                <w:b/>
                <w:sz w:val="20"/>
              </w:rPr>
              <w:t>(8927-700-21-0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-27-1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Бузаевская С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рёнова Инга Аркадиевна      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 xml:space="preserve">446405, с. Бузаевка, ул. Юбилейная, 2                    </w:t>
            </w:r>
            <w:r>
              <w:rPr>
                <w:b/>
                <w:sz w:val="20"/>
              </w:rPr>
              <w:t>(8927-765-53-3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-12-1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Георгиевская С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иева Римма Евгень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446416, с. Георгиевка, ул. Школьная, 1                  </w:t>
            </w:r>
            <w:r>
              <w:rPr>
                <w:b/>
                <w:sz w:val="20"/>
              </w:rPr>
              <w:t>(8927-768-07-8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-72-72, 2-72-7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Домашкинская С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а Валентина Петро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446407, с. Домашка, ул. Домашкинская, 2             </w:t>
            </w:r>
            <w:r>
              <w:rPr>
                <w:b/>
                <w:sz w:val="20"/>
              </w:rPr>
              <w:t>(8927-20-11-58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-14-57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Кинельская С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ятдинова Ирина Серге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446410, п. Кинельский, ул. Рабочая, 4                    </w:t>
            </w:r>
            <w:r>
              <w:rPr>
                <w:b/>
                <w:sz w:val="20"/>
              </w:rPr>
              <w:t>(8937-646-14-6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-65-75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Комсомольская С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юк Алла Никола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 xml:space="preserve">446412, п. Комсомольский, ул. Комсомольская, 22     </w:t>
            </w:r>
            <w:r>
              <w:rPr>
                <w:b/>
                <w:sz w:val="20"/>
              </w:rPr>
              <w:t>(8937-986037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-11-06, 5-12-64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Красносамарская С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тьева Елена Яковлевна               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 xml:space="preserve">446425, с. Красносамарское, ул. Советская, 8       </w:t>
            </w:r>
            <w:r>
              <w:rPr>
                <w:b/>
                <w:sz w:val="20"/>
              </w:rPr>
              <w:t>(8927-656-39-6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-63-5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М-Малышевская С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овая Оксана Викторо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446426, с. М-Малышевка, ул. Молодежная, 22     </w:t>
            </w:r>
            <w:r>
              <w:rPr>
                <w:b/>
                <w:sz w:val="20"/>
              </w:rPr>
              <w:t>(8927-206-87-1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-52-21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Новосарбайская С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Ирина Никола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446417, с. Н-Сарбай, ул. Школьная, 37                  </w:t>
            </w:r>
            <w:r>
              <w:rPr>
                <w:b/>
                <w:sz w:val="20"/>
              </w:rPr>
              <w:t>(8927-719-74-3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-21-6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Октябрьская С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ырева Алиса Никола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 xml:space="preserve">446432, п. Октябрьский, ул. Школьная, 1               </w:t>
            </w:r>
            <w:r>
              <w:rPr>
                <w:b/>
                <w:sz w:val="20"/>
              </w:rPr>
              <w:t>(8927-756-45-6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7-717-27-43(рабоч)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колковская С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ина Анна Михайло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 xml:space="preserve">446411, с. Сколково, ул. Советская, 39                   </w:t>
            </w:r>
            <w:r>
              <w:rPr>
                <w:b/>
                <w:sz w:val="20"/>
              </w:rPr>
              <w:t xml:space="preserve">(8927-704-93-91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-85-24 дир, ф, 3-85-25 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ырейская С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нова Юлия Геннадь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>446402, с. Сырейка, ул. Юбилейная, 1                    (</w:t>
            </w:r>
            <w:r>
              <w:rPr>
                <w:b/>
                <w:sz w:val="20"/>
              </w:rPr>
              <w:t>8937-988-19-7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-16-3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Чубовская С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Ходулева Татьяна Викторовна         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 xml:space="preserve">446403, с. Чубовка, ул. Юбилейная, 2                     </w:t>
            </w:r>
            <w:r>
              <w:rPr>
                <w:b/>
                <w:sz w:val="20"/>
              </w:rPr>
              <w:t>(8937-996-83-5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-67-25/ факс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Парфеновская 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алентина Викторо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 xml:space="preserve">446408, с. Парфеновка, пл. Революции, 1               </w:t>
            </w:r>
            <w:r>
              <w:rPr>
                <w:b/>
                <w:sz w:val="20"/>
              </w:rPr>
              <w:t>(8927-714-49-3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-23-28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Покровская 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Ольга Никола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446414, с. Покровка, ул. Центральная, 120             </w:t>
            </w:r>
            <w:r>
              <w:rPr>
                <w:b/>
                <w:sz w:val="20"/>
              </w:rPr>
              <w:t>(8927-600-55-5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-13-46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</w:rPr>
              <w:t>Угорье О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рина Александра Никола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446433, пос.Угорье, г. Кинель-3, п. Угорье, ул.Школьная 4                                    </w:t>
            </w:r>
            <w:r>
              <w:rPr>
                <w:b/>
                <w:sz w:val="20"/>
              </w:rPr>
              <w:t>(8909-344-08-7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-65-64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Георгиевская ДШИ» м.р.Кинельск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Людмила Геннадьевна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416  с.Георгиевка, ул.Специалистов, д.17 </w:t>
            </w:r>
            <w:r>
              <w:rPr>
                <w:b/>
                <w:sz w:val="20"/>
                <w:szCs w:val="20"/>
              </w:rPr>
              <w:t>(8-902-379-05-48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890237905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21:00Z</dcterms:created>
  <dc:creator>Елена Александровна Лошманова</dc:creator>
  <dc:description/>
  <cp:keywords/>
  <dc:language>en-US</dc:language>
  <cp:lastModifiedBy>Нагаев Илья Михайлович</cp:lastModifiedBy>
  <dcterms:modified xsi:type="dcterms:W3CDTF">2023-02-02T10:49:00Z</dcterms:modified>
  <cp:revision>3</cp:revision>
  <dc:subject/>
  <dc:title/>
</cp:coreProperties>
</file>