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администрацию сельского поселения Кинель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 4 квартал 2021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7"/>
        <w:gridCol w:w="15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квартал 2021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ус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письме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 депут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ило запросов  в связи с обращениями граждан, 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Администрации Президента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Региональной общественной приемной партии 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Жилищной инспе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нные о личном приеме граждан (устные обращения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ециалистам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выездных приемах гражда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дено выездных прие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выездных  прие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шестоящими органами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шено положите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но разъяс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ка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я рассмотрен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ом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 выездом на мест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 мер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ка обращени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ка и финан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ред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огооб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казание финансовой пом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енда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представление служебного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монт кровли и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ятельность ТС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селение их ветх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учшение жилищных усло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ватизация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лючение договора социального най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я по вопросам оплаты за соц.най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доснабжения и водоот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азификация, газоснаб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твердым топли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ительство и ремонт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устройство пешеходного пере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копий инвентаризации зем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еление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ование границ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и по оформлению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енда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рные вопросы по границам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од земельного участка на мес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ситуационных планов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выписок из Постановлений на 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и урегулирование численности 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просы, связанные с заключением договоров на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законности и правопор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паспортизации и регистрации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на паспо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гистрация по месту жительства и по месту преб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ие на регистрацию ребенк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ятие с регистрационного учет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дбища, ритуа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разрешений на захоро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и по вопросу захоронений участников вой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язь, средства массов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оставление «Вестни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дача документов по административным регламен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тариальны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льтура, спорт, на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ъяснения по предоставлению льг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Кинельский                                   А.С. Коз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составление отчета: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</w:t>
        <w:tab/>
        <w:t>Медведева Ю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32:00Z</dcterms:created>
  <dc:creator>новый</dc:creator>
  <dc:description/>
  <dc:language>en-US</dc:language>
  <cp:lastModifiedBy>112</cp:lastModifiedBy>
  <cp:lastPrinted>2018-07-03T12:08:00Z</cp:lastPrinted>
  <dcterms:modified xsi:type="dcterms:W3CDTF">2021-12-27T11:32:00Z</dcterms:modified>
  <cp:revision>3</cp:revision>
  <dc:subject/>
  <dc:title>Отчет об обращениях граждан, поступивших</dc:title>
</cp:coreProperties>
</file>