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21 года в Администрацию сельского поселения Комсомольский поступило __14__ устных обращений  и  __7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тензии к работе ООО «ЮНИКО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тензии к работе ООО Теплосет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охое качество воды в п. Комсомольск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ещение с с. Покровка ул. Набережная и ул. Бере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надлежащие обращение с животными (выпас скот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крыши в МОУ ДОДЮШС (ФОК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ификация вновь строящихся домов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ООО «ЮНИКОМ». Все нарушения исправл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ООО «Теплосеть». Все нарушения испр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ы сметы для дальнейшего вступления в программу «Чистая 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ется участие в программе Минсельхоз Самарской области. Запланировано н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МК МР Кинельск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я рассмотрены. Перенаправлены в администрацию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направлено обращение в ООО «СВГК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направлено обращение в ООО «СВГК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1-07-19T05:51:00Z</dcterms:modified>
  <cp:revision>13</cp:revision>
  <dc:subject/>
  <dc:title/>
</cp:coreProperties>
</file>