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работы по рассмотрению обращений граждан, поступивших в администрацию муниципального района Кинельский 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3"/>
        <w:gridCol w:w="720"/>
        <w:gridCol w:w="720"/>
        <w:gridCol w:w="1440"/>
        <w:gridCol w:w="720"/>
        <w:gridCol w:w="720"/>
        <w:gridCol w:w="720"/>
        <w:gridCol w:w="144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обращени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ных обращений (личный и выездной прием граждан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аев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6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9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9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амарск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75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5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Сарба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ко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ов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5 (223%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(-9%)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4 (+56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8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33"/>
        <w:gridCol w:w="900"/>
        <w:gridCol w:w="900"/>
        <w:gridCol w:w="2667"/>
      </w:tblGrid>
      <w:tr>
        <w:trPr>
          <w:trHeight w:val="411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смотрено письменных и устных обращ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>
          <w:trHeight w:val="411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33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ездные приемы граждан главой м.р.Кинельский в сельских поселениях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5"/>
        <w:gridCol w:w="155"/>
        <w:gridCol w:w="696"/>
        <w:gridCol w:w="567"/>
        <w:gridCol w:w="223"/>
        <w:gridCol w:w="1123"/>
        <w:gridCol w:w="71"/>
        <w:gridCol w:w="625"/>
        <w:gridCol w:w="790"/>
        <w:gridCol w:w="585"/>
        <w:gridCol w:w="205"/>
        <w:gridCol w:w="1235"/>
      </w:tblGrid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ем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граждан 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ем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граждан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аев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амарско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Сарба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ко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ов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11" w:hRule="atLeast"/>
        </w:trPr>
        <w:tc>
          <w:tcPr>
            <w:tcW w:w="9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, содержащиеся в обращениях граждан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обращения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бращения (личный и выездной личный прием граждан)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, газоснабжен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3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6%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00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0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3%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0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3%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. помощь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0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0%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монте дома (квартиры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6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%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опрос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00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6%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монт социальных объекто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0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0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%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5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%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ыплате зарплат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%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0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6%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безопасность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00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0%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ронное дело, благоустройство кладби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0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изорные животны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00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должностных ли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 услуги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0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%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33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%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г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0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е маршрут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0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%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в д/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%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ы на полигон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 обраще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5:00Z</dcterms:created>
  <dc:creator>orgotd</dc:creator>
  <dc:description/>
  <dc:language>en-US</dc:language>
  <cp:lastModifiedBy>Светлана Викторовна Федотова</cp:lastModifiedBy>
  <cp:lastPrinted>2012-11-22T16:18:00Z</cp:lastPrinted>
  <dcterms:modified xsi:type="dcterms:W3CDTF">2015-07-07T07:35:00Z</dcterms:modified>
  <cp:revision>2</cp:revision>
  <dc:subject/>
  <dc:title/>
</cp:coreProperties>
</file>