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обращений граждан за 2011 и 2012 годы 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130"/>
        <w:gridCol w:w="2133"/>
        <w:gridCol w:w="2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411" w:hRule="atLeast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опросы, по которым были направлены обращения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, газоснаб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, газоснабж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помощ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помощ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дома (кварти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дома (квартир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вопро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вопрос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ыплате зарпл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ыплате зарпла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олжностны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олжностных ли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услу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услуг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/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/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 на полиг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 на полигон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, Мишина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х( с.Чубовка)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ин (с.М.Малышевка)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кина (п.Кинельский)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(Вьюгина)-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, Мишина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(Вьюгина) (Бобровка)-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 (георгиевка)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беков (Георгиевка)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( М.Малышевка)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(М.Малышевка)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(Богдановка)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пкус (Кр.Самарсоке)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(Домашка)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шкин (домашка)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количестве поступивших устных  обращений граждан из сельских посе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ездные приемы главы м.р.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льские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36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ездных прие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 обратившихся к главе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вопросы, озвученные гражданами сельских поселений на личных прием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-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-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-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-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-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ЖКХ-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ЖКХ- 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ья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ья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/сада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-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.помощь-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вопросы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из ветхого, аварийного жилья-2</w:t>
            </w:r>
          </w:p>
        </w:tc>
      </w:tr>
    </w:tbl>
    <w:p>
      <w:pPr>
        <w:pStyle w:val="Heading2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8:00Z</dcterms:created>
  <dc:creator>orgotd</dc:creator>
  <dc:description/>
  <dc:language>en-US</dc:language>
  <cp:lastModifiedBy>Светлана Викторовна Федотова</cp:lastModifiedBy>
  <cp:lastPrinted>2012-11-22T16:18:00Z</cp:lastPrinted>
  <dcterms:modified xsi:type="dcterms:W3CDTF">2015-07-07T07:38:00Z</dcterms:modified>
  <cp:revision>2</cp:revision>
  <dc:subject/>
  <dc:title/>
</cp:coreProperties>
</file>